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0"/>
          <w:sz w:val="44"/>
          <w:szCs w:val="44"/>
          <w:lang w:val="en-US" w:eastAsia="zh-CN" w:bidi="ar"/>
        </w:rPr>
      </w:pPr>
      <w:r>
        <w:rPr>
          <w:rFonts w:ascii="宋体" w:hAnsi="宋体" w:cs="宋体"/>
          <w:b/>
          <w:bCs/>
          <w:kern w:val="0"/>
          <w:sz w:val="44"/>
          <w:szCs w:val="44"/>
          <w:lang w:val="en-US" w:eastAsia="zh-CN" w:bidi="ar"/>
        </w:rPr>
        <w:t>《藏书票》教学设计</w:t>
      </w:r>
      <w:r>
        <w:rPr>
          <w:rFonts w:ascii="宋体" w:hAnsi="宋体" w:cs="宋体"/>
          <w:kern w:val="0"/>
          <w:sz w:val="44"/>
          <w:szCs w:val="44"/>
          <w:lang w:val="en-US" w:eastAsia="zh-CN" w:bidi="ar"/>
        </w:rPr>
        <w:t> </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材分析：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本课融造型•表现和设计•应用两个学习领域为一体，主要是让学生认识藏书票，并使学生掌握藏书票的制作方法，让学生去用自己的方法标识自己的爱书。藏书票是贴在书籍扉页上的小型装饰画，表明书的主人是谁，同时也表达了书籍主人对所藏之书的珍爱之情。藏书票大都是以版画的形式表现的。课本中提供了不少的藏书票供学生欣赏，展现了藏书票的实用和审美双重功能，体现了美术存在于我们生活之中的社会价值。 </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学情分析：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虽然已接触过纸版画基础知识，并在课堂学习中尝试过制作简单的纸版画，但如果要学生在没有任何经验与方法的情况下设计制作一枚藏书票，是有一定的难度的。学生会手足无措，不知从何开始，设计出来的作品肯定是不具有内在含义的，近似于想像画一样。所以，要体现藏书票特有的内涵，必然要将藏书票与读书的关系作为学生创作的纽带，使学生能够掌握通过文本阅读获取藏书票创作的灵感。尽量让学生按照自己的想象去独立创作，把自己内心的感觉表现出来。发掘藏书票的“读书功能”，更好的培养学生爱读书、爱惜书的思想感情。 </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目标：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知识目标：</w:t>
      </w:r>
      <w:r>
        <w:rPr>
          <w:rFonts w:ascii="宋体" w:hAnsi="宋体" w:cs="宋体"/>
          <w:kern w:val="0"/>
          <w:sz w:val="28"/>
          <w:szCs w:val="28"/>
          <w:lang w:val="en-US" w:eastAsia="zh-CN" w:bidi="ar"/>
        </w:rPr>
        <w:t>认识藏书票这种独特的艺术形式，了解藏书票的来历、特点及其作用。 </w:t>
      </w:r>
      <w:r>
        <w:rPr>
          <w:rFonts w:eastAsia="宋体" w:cs="宋体" w:ascii="宋体" w:hAnsi="宋体"/>
          <w:kern w:val="0"/>
          <w:sz w:val="28"/>
          <w:szCs w:val="28"/>
          <w:lang w:val="en-US" w:eastAsia="zh-CN" w:bidi="ar"/>
        </w:rPr>
        <w:br/>
      </w:r>
      <w:r>
        <w:rPr>
          <w:rFonts w:ascii="宋体" w:hAnsi="宋体" w:cs="宋体"/>
          <w:b/>
          <w:bCs/>
          <w:kern w:val="0"/>
          <w:sz w:val="28"/>
          <w:szCs w:val="28"/>
          <w:lang w:val="en-US" w:eastAsia="zh-CN" w:bidi="ar"/>
        </w:rPr>
        <w:t>技能目标：</w:t>
      </w:r>
      <w:r>
        <w:rPr>
          <w:rFonts w:ascii="宋体" w:hAnsi="宋体" w:cs="宋体"/>
          <w:kern w:val="0"/>
          <w:sz w:val="28"/>
          <w:szCs w:val="28"/>
          <w:lang w:val="en-US" w:eastAsia="zh-CN" w:bidi="ar"/>
        </w:rPr>
        <w:t>学会用纸漏版画形式制作藏书票。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情感目标：</w:t>
      </w:r>
      <w:r>
        <w:rPr>
          <w:rFonts w:ascii="宋体" w:hAnsi="宋体" w:cs="宋体"/>
          <w:kern w:val="0"/>
          <w:sz w:val="28"/>
          <w:szCs w:val="28"/>
          <w:lang w:val="en-US" w:eastAsia="zh-CN" w:bidi="ar"/>
        </w:rPr>
        <w:t>使学生在藏书票的创作、设计过程中体会艺术创作的快乐，提高审美能力，促进学生养成读书、爱书、藏书的好习惯。</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重点：</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掌握藏书票的构成及制作方法。 </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难点：</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设计出新颖、独特、富有特殊含义的藏书票。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教学准备：</w:t>
      </w:r>
      <w:r>
        <w:rPr>
          <w:rFonts w:ascii="宋体" w:hAnsi="宋体" w:cs="宋体"/>
          <w:kern w:val="0"/>
          <w:sz w:val="28"/>
          <w:szCs w:val="28"/>
          <w:lang w:val="en-US" w:eastAsia="zh-CN" w:bidi="ar"/>
        </w:rPr>
        <w:t>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师：课件、范作等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学生：绘画用品等 </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过程：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一、导入新课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师：</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月份刚结束，有谁知道</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3</w:t>
      </w:r>
      <w:r>
        <w:rPr>
          <w:rFonts w:ascii="宋体" w:hAnsi="宋体" w:cs="宋体"/>
          <w:kern w:val="0"/>
          <w:sz w:val="28"/>
          <w:szCs w:val="28"/>
          <w:lang w:val="en-US" w:eastAsia="zh-CN" w:bidi="ar"/>
        </w:rPr>
        <w:t>日这天是个什么日子？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生：世界读书日。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师：那平时，你们都读过什么书，与我们分享一下吧。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生：„„</w:t>
      </w:r>
      <w:r>
        <w:rPr>
          <w:rFonts w:eastAsia="宋体" w:cs="宋体" w:ascii="宋体" w:hAnsi="宋体"/>
          <w:kern w:val="0"/>
          <w:sz w:val="28"/>
          <w:szCs w:val="28"/>
          <w:lang w:val="en-US" w:eastAsia="zh-CN" w:bidi="ar"/>
        </w:rPr>
        <w:t>.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师：这节课老师给大家带来了一些画，它有些特别，想看看吗？它是一枚藏书票，小小的藏书票又与书籍有着怎样的联系？想知道它是怎么制作的吗？带着这些问题我们一同走进今天的课堂</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书间精灵—藏书票》 书籍伴随着我们成长，读书与藏书更彰显一个国家、民族和个人的文明程度和修养品位。在我国，读书、爱书、藏书被视为传统美德。因而就有了藏书票。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二、艺术探究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一）说说你对藏书票的了解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自主探究：什么是藏书票  世界最早的藏书票  中国第一枚藏书票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什么是藏书票？有什么作用？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师：老师准备两本相同的书，观察有何不同</w:t>
      </w:r>
      <w:r>
        <w:rPr>
          <w:rFonts w:eastAsia="宋体" w:cs="宋体" w:ascii="宋体" w:hAnsi="宋体"/>
          <w:kern w:val="0"/>
          <w:sz w:val="28"/>
          <w:szCs w:val="28"/>
          <w:lang w:val="en-US" w:eastAsia="zh-CN" w:bidi="ar"/>
        </w:rPr>
        <w:t>?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生：„„装饰画、印记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生：作用</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标记、装饰的作用。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师：同时也体现了</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人们对知识的崇拜和对书籍的热爱。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师：藏书票有这些优点，那接下来我们看看是谁发明了藏书票。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了解藏书票的来历，介绍藏书票的知识。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出示课件：世界上最早的藏书票是“刺猬”）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生：„„藏书票诞生于</w:t>
      </w:r>
      <w:r>
        <w:rPr>
          <w:rFonts w:eastAsia="宋体" w:cs="宋体" w:ascii="宋体" w:hAnsi="宋体"/>
          <w:kern w:val="0"/>
          <w:sz w:val="28"/>
          <w:szCs w:val="28"/>
          <w:lang w:val="en-US" w:eastAsia="zh-CN" w:bidi="ar"/>
        </w:rPr>
        <w:t>15</w:t>
      </w:r>
      <w:r>
        <w:rPr>
          <w:rFonts w:ascii="宋体" w:hAnsi="宋体" w:cs="宋体"/>
          <w:kern w:val="0"/>
          <w:sz w:val="28"/>
          <w:szCs w:val="28"/>
          <w:lang w:val="en-US" w:eastAsia="zh-CN" w:bidi="ar"/>
        </w:rPr>
        <w:t>世纪的德国。画面上是一只活灵活现的刺猬，脚下踩着几棵被折断的花草</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口中衔着一朵被折下的花</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飘动的缎带上写了一行德文。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师</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写着</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慎防刺猬随时一吻”的字样。意思就是说如果你偷了这本书或者借了不还的话刺猬就会刺你一下。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课件出示中国最早的藏书票——关祖章藏书）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生：„„ 中国最早的藏书票，“关祖章藏书”内容为一位头戴方巾的书生，正秉烛展卷，潜心攻读，四周散落大量的线装古籍和卷轴，图案上方书“关祖章藏书”五个大字，大小两只书箱上分别标有“书林”、“易书”字样。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师：象征的手法刺猬一吻与写实的手法关祖章藏书票的设计表达了藏书人对书籍的一种怎样的情感。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生：对书籍的珍爱之情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探究学习——分析藏书票的特点 引导学生欣赏一些随时代发展而发生变化的新作品以及学生作品。欣赏后，先让学生讨论，交流。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通过以上藏书票的欣赏，提出问题：藏书票由哪几部分组成？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设计意图：新课程倡导探究性学习，让学生带着问题欣赏与观察，比较、分析，便于学生理解藏书票的结构特点。）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学生总结</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a</w:t>
      </w:r>
      <w:r>
        <w:rPr>
          <w:rFonts w:ascii="宋体" w:hAnsi="宋体" w:cs="宋体"/>
          <w:kern w:val="0"/>
          <w:sz w:val="28"/>
          <w:szCs w:val="28"/>
          <w:lang w:val="en-US" w:eastAsia="zh-CN" w:bidi="ar"/>
        </w:rPr>
        <w:t>、图案（图案的设计要紧紧围绕藏书内容、藏书者的兴趣、爱好等</w:t>
      </w:r>
      <w:r>
        <w:rPr>
          <w:rFonts w:eastAsia="宋体" w:cs="宋体" w:ascii="宋体" w:hAnsi="宋体"/>
          <w:kern w:val="0"/>
          <w:sz w:val="28"/>
          <w:szCs w:val="28"/>
          <w:lang w:val="en-US" w:eastAsia="zh-CN" w:bidi="ar"/>
        </w:rPr>
        <w:t>, </w:t>
      </w:r>
      <w:r>
        <w:rPr>
          <w:rFonts w:ascii="宋体" w:hAnsi="宋体" w:cs="宋体"/>
          <w:kern w:val="0"/>
          <w:sz w:val="28"/>
          <w:szCs w:val="28"/>
          <w:lang w:val="en-US" w:eastAsia="zh-CN" w:bidi="ar"/>
        </w:rPr>
        <w:t>构图上力求简洁明了，内容上讲求主题突出并具有一定的内涵）。如，老师介绍自己的藏书票图案的内涵</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如兰花一样品质的人做一个品德高尚的人。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b</w:t>
      </w:r>
      <w:r>
        <w:rPr>
          <w:rFonts w:ascii="宋体" w:hAnsi="宋体" w:cs="宋体"/>
          <w:kern w:val="0"/>
          <w:sz w:val="28"/>
          <w:szCs w:val="28"/>
          <w:lang w:val="en-US" w:eastAsia="zh-CN" w:bidi="ar"/>
        </w:rPr>
        <w:t>、文字（文字简短含蓄</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藏书、</w:t>
      </w:r>
      <w:r>
        <w:rPr>
          <w:rFonts w:eastAsia="宋体" w:cs="宋体" w:ascii="宋体" w:hAnsi="宋体"/>
          <w:kern w:val="0"/>
          <w:sz w:val="28"/>
          <w:szCs w:val="28"/>
          <w:lang w:val="en-US" w:eastAsia="zh-CN" w:bidi="ar"/>
        </w:rPr>
        <w:t>EX-LIBRIS</w:t>
      </w:r>
      <w:r>
        <w:rPr>
          <w:rFonts w:ascii="宋体" w:hAnsi="宋体" w:cs="宋体"/>
          <w:kern w:val="0"/>
          <w:sz w:val="28"/>
          <w:szCs w:val="28"/>
          <w:lang w:val="en-US" w:eastAsia="zh-CN" w:bidi="ar"/>
        </w:rPr>
        <w:t>拉丁文</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我的藏书）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学生总结</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规格是多少？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规格在边长不超过</w:t>
      </w:r>
      <w:r>
        <w:rPr>
          <w:rFonts w:eastAsia="宋体" w:cs="宋体" w:ascii="宋体" w:hAnsi="宋体"/>
          <w:kern w:val="0"/>
          <w:sz w:val="28"/>
          <w:szCs w:val="28"/>
          <w:lang w:val="en-US" w:eastAsia="zh-CN" w:bidi="ar"/>
        </w:rPr>
        <w:t>15</w:t>
      </w:r>
      <w:r>
        <w:rPr>
          <w:rFonts w:ascii="宋体" w:hAnsi="宋体" w:cs="宋体"/>
          <w:kern w:val="0"/>
          <w:sz w:val="28"/>
          <w:szCs w:val="28"/>
          <w:lang w:val="en-US" w:eastAsia="zh-CN" w:bidi="ar"/>
        </w:rPr>
        <w:t>厘米，袖珍版画、纸上珍珠、书中蝴蝶的美誉。“方寸之间可容大千世界”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师：为什么用版画而不是其他？可复制性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学生总结</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题材有哪些？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人物、动物、植物、风景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学设想：这一环节通过先让学生感受作品，组织学生讨论，以此来引导学生观察、思考，认识藏书票这种独特的艺术形式，了解藏书票的特点。激活学生们的想象思维，提高他们的审美能力）</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探究藏书票的制作（套色版画的制作） 探讨漏版藏书票的制作方法：教材</w:t>
      </w:r>
      <w:r>
        <w:rPr>
          <w:rFonts w:eastAsia="宋体" w:cs="宋体" w:ascii="宋体" w:hAnsi="宋体"/>
          <w:kern w:val="0"/>
          <w:sz w:val="28"/>
          <w:szCs w:val="28"/>
          <w:lang w:val="en-US" w:eastAsia="zh-CN" w:bidi="ar"/>
        </w:rPr>
        <w:t>18</w:t>
      </w:r>
      <w:r>
        <w:rPr>
          <w:rFonts w:ascii="宋体" w:hAnsi="宋体" w:cs="宋体"/>
          <w:kern w:val="0"/>
          <w:sz w:val="28"/>
          <w:szCs w:val="28"/>
          <w:lang w:val="en-US" w:eastAsia="zh-CN" w:bidi="ar"/>
        </w:rPr>
        <w:t>页自主探究。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画稿（图形概括简洁）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分版（按色彩不同）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刻版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拓印（颜色由浅版到深版，用海绵施色）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下方签字（版画的技法、印数、作者名、创作时间）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三、尝试与设计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设计要求：设计时要尽量做到图形简洁、构思新颖、能代表自己的个性爱好。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学生创作，教师巡视指导。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设计意图：在本环节教师留给学生更多的想象、创作、表现自我的空间，让学生按照自己的想象去独立创作，把自己内心的感觉表现出来。而教师则引导学生去思考，顺着学生的思维去开导、指导、辅导，让学生自我发现、自我探索，帮助学生拓宽想象空间。做到既要教给学生新的知识，又要对学生做好服务）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四、评价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各小组选出几幅藏书票参加展示“以票会友”。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作业点评： </w:t>
      </w:r>
    </w:p>
    <w:p>
      <w:pPr>
        <w:pStyle w:val="Normal"/>
        <w:keepNext w:val="false"/>
        <w:keepLines w:val="false"/>
        <w:widowControl/>
        <w:jc w:val="left"/>
        <w:rPr>
          <w:rFonts w:ascii="宋体" w:hAnsi="宋体" w:eastAsia="宋体" w:cs="宋体"/>
        </w:rPr>
      </w:pPr>
      <w:r>
        <w:rPr>
          <w:rFonts w:eastAsia="宋体" w:cs="宋体" w:ascii="宋体" w:hAnsi="宋体"/>
          <w:kern w:val="0"/>
          <w:sz w:val="28"/>
          <w:szCs w:val="28"/>
          <w:lang w:val="en-US" w:eastAsia="zh-CN" w:bidi="ar"/>
        </w:rPr>
        <w:t>A</w:t>
      </w:r>
      <w:r>
        <w:rPr>
          <w:rFonts w:ascii="宋体" w:hAnsi="宋体" w:cs="宋体"/>
          <w:kern w:val="0"/>
          <w:sz w:val="28"/>
          <w:szCs w:val="28"/>
          <w:lang w:val="en-US" w:eastAsia="zh-CN" w:bidi="ar"/>
        </w:rPr>
        <w:t>、自评：设计者说出作画意图，并说说对自己的作品是否满意，</w:t>
      </w:r>
      <w:r>
        <w:rPr>
          <w:rFonts w:eastAsia="宋体" w:cs="宋体" w:ascii="宋体" w:hAnsi="宋体"/>
          <w:kern w:val="0"/>
          <w:sz w:val="28"/>
          <w:szCs w:val="28"/>
          <w:lang w:val="en-US" w:eastAsia="zh-CN" w:bidi="ar"/>
        </w:rPr>
        <w:br/>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jc w:val="left"/>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44812130</cp:lastModifiedBy>
  <dcterms:modified xsi:type="dcterms:W3CDTF">2023-11-09T12: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370E29C1A403585779AE0F7C763FE_13</vt:lpwstr>
  </property>
  <property fmtid="{D5CDD505-2E9C-101B-9397-08002B2CF9AE}" pid="3" name="KSOProductBuildVer">
    <vt:lpwstr>2052-12.1.0.15712</vt:lpwstr>
  </property>
  <property fmtid="{D5CDD505-2E9C-101B-9397-08002B2CF9AE}" pid="4" name="commondata">
    <vt:lpwstr>commondata</vt:lpwstr>
  </property>
</Properties>
</file>