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纸板的创想</w:t>
      </w:r>
      <w:r>
        <w:rPr>
          <w:rFonts w:eastAsia="宋体" w:cs="宋体" w:ascii="宋体" w:hAnsi="宋体"/>
          <w:b/>
          <w:bCs/>
          <w:sz w:val="44"/>
          <w:szCs w:val="44"/>
        </w:rPr>
        <w:t>---</w:t>
      </w:r>
      <w:r>
        <w:rPr>
          <w:rFonts w:ascii="宋体" w:hAnsi="宋体" w:cs="宋体"/>
          <w:b/>
          <w:bCs/>
          <w:sz w:val="44"/>
          <w:szCs w:val="44"/>
        </w:rPr>
        <w:t>成型方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库尔勒市第八中学—刘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是人民美术出版社美术教材八年级上册的第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课，属于“设计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应用”领域的课程。教材共三页，分为“纸浮雕”与“纸立体造型”两大类，选取图片均为简洁的具象纸造型。 纸造型是学生非常感兴趣的学习内容，且用材简便、制作容易，有较强的立体效果与装饰效果，学生在设计、制作过程中，可以体会到艺术的美感和成功的愉悦。但纸造型课往往被当成手工制作课来完成，只注重制作技法，学习方法也以模仿为主，所以在授课课件中我选取了部分教材外的图片来作为补充，题材上既有具象作品又有抽象作品，注重对美术语言点、线、面等的分析与运用，引导学生大胆“创想”，重在使学生抒发出自己的情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情分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年级学生喜欢动手且具有一定的动手能力，善于模仿，却在创新方面有所欠缺。所以本课重点在引导学生塑造出纸立体造型，对于题材没有进行限制，尝试利用美术语言进行创作与表达想法即可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型：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应用 </w:t>
      </w:r>
      <w:r>
        <w:rPr>
          <w:rFonts w:ascii="宋体" w:hAnsi="宋体" w:cs="宋体"/>
          <w:b/>
          <w:bCs/>
          <w:sz w:val="28"/>
          <w:szCs w:val="28"/>
        </w:rPr>
        <w:t>课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课时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内容与目标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知识与技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识纸造型的美感，掌握纸立体造型的基本成型方法，并能运用这些技法进行造型的制作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过程与方法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大胆概括生活中的事物，运用纸造型的技法进行表现，创作有立体感、有生活情趣、有创意的纸造型作品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情感、态度与价值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用纸作为媒材设计制作立体造型作品，感悟设计与生活、设计与应用、设计与创意的联系，培养学生的立体思维能力与设计能力，激发学生创造思维意识，学会运用纸材进行艺术创造的能力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重点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何将一张平面的纸变为立体形态，如何运用纸立体造型的技法进行艺术创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难点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纸立体造型的设计； 造型构思，点、线、面、体的韵律组合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准备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 xml:space="preserve">：课件、纸材、剪刀、双面胶、胶棒等工具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 xml:space="preserve">：各类纸材、剪刀、双面胶、胶棒等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 xml:space="preserve">导入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展示图片《罗马青年》头像 提出问题：这是什么？ 生：雕塑、石膏像 师：真的是“石膏”像吗？（教师点击课件播放</w:t>
      </w:r>
      <w:r>
        <w:rPr>
          <w:rFonts w:eastAsia="宋体" w:cs="宋体" w:ascii="宋体" w:hAnsi="宋体"/>
          <w:sz w:val="28"/>
          <w:szCs w:val="28"/>
        </w:rPr>
        <w:t>GIF</w:t>
      </w:r>
      <w:r>
        <w:rPr>
          <w:rFonts w:ascii="宋体" w:hAnsi="宋体" w:cs="宋体"/>
          <w:sz w:val="28"/>
          <w:szCs w:val="28"/>
        </w:rPr>
        <w:t xml:space="preserve">动图） 设问：猜一猜，到底是什么材料使静态的“石膏”像呈现出了动态的效果？ （留有悬念，激发学生的求知欲）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播放视频《李洪波纸艺术》 请学生用词语概括自己看完的感受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小结： 李洪波挖掘了中国传统手工艺术，充分发挥了纸材的优势，让看起来轻薄平常的纸呈现了石膏的质感与立体感，并且还具有了石膏、大理石等固体材料所不可能具备的“动感”，实在太有创意了。 我们今天也以纸展开创想，大家一起来探索纸材的无限可能。（教师板书课题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 xml:space="preserve">讲授新课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 xml:space="preserve">探索小练习： 动手试一试，怎样使一张平面的纸板变得富有立体感？你有几种方法？ 学生动手尝试 学生展示、介绍自己的方法（教师搜集学生的几件作品） 教师相应板书：折、卷、刻、粘、叠…… 课件图示方法，教师简单示范折曲的方法，进一步引导学生探索成型技法 教师小结： 纸材比较薄，所以我们将其归为“板材”，相比于线材与块材，它具有好塑造、易成型的特点，只要技法运用合理，加上大胆的创想，就能设计制作出好的作品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作品赏析 课件展示多幅纸造型作品 提出问题：你喜欢哪一件作品？为什么？它运用了哪些成型方法？你认为哪里设计的最巧妙？ 学生围绕问题展开小组交流 学生代表发言 教师适时板书 引导学生以填空方式进行小结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造型艺术运用了（切割、折曲、叠压、粘贴）等方法，将纸制作成具有观赏性和实用性的（立体）形态，具有（形象简洁概括、装饰感强、工具简单、制作方便）的特点。和其他材质的雕塑一样，有纸浮雕与纸立体造型两种类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示范引导 教师简单示范，在此过程中与学生共同探讨造型中点、线、面的设计与韵律美感的呈现，解除学生畏难情绪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引导问题：可以运用哪些技法？怎样使作品呈现韵律美？  怎样呈现点、线、面的变化？ （教师动手示范，学生观察思考与回答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实践制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练习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.</w:t>
      </w:r>
      <w:r>
        <w:rPr>
          <w:rFonts w:ascii="宋体" w:hAnsi="宋体" w:cs="宋体"/>
          <w:sz w:val="28"/>
          <w:szCs w:val="28"/>
        </w:rPr>
        <w:t>参考范图设计制作一件纸浮雕作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大胆创想，制作一个有趣的纸立体造型作品（具象、抽象均可）。根据个人爱好任选一项进行练习，可独立完成亦可小组合作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创作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教师巡视辅导（构思、技法、材质运用），鼓励学生大胆设计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四、学生作品展示、交流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个大组推荐一件作品进行展示 学生互评 （技法运用、立体效果如何、设计是否有新意、材质与色彩搭配是否合理等） 教师点评、总评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 xml:space="preserve">拓展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展示中外不同风格纸艺作品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叹为观“纸” 开阔学生眼界，感受纸艺的魅力，树立敢于创新的设计理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板书设计： 纸板的创想—成型方法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技法：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点：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8"/>
          <w:szCs w:val="28"/>
        </w:rPr>
        <w:t>简洁概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折、卷、剪、刻…  装饰感强  制作简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6BF2A2E0440ABBD391095C5D86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