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45" w:hanging="0"/>
        <w:jc w:val="center"/>
        <w:rPr>
          <w:b/>
          <w:b/>
          <w:bCs/>
          <w:sz w:val="44"/>
          <w:szCs w:val="44"/>
        </w:rPr>
      </w:pPr>
      <w:r>
        <w:rPr>
          <w:rFonts w:ascii="Calibri" w:hAnsi="Calibri" w:cs="Times New Roman"/>
          <w:b/>
          <w:bCs/>
          <w:kern w:val="2"/>
          <w:sz w:val="44"/>
          <w:szCs w:val="44"/>
          <w:lang w:val="en-US" w:eastAsia="zh-CN" w:bidi="ar-SA"/>
        </w:rPr>
        <w:t>第十二课</w:t>
      </w:r>
      <w:r>
        <w:rPr>
          <w:b/>
          <w:bCs/>
          <w:sz w:val="44"/>
          <w:szCs w:val="44"/>
        </w:rPr>
        <w:t>松花湖浪木</w:t>
      </w:r>
    </w:p>
    <w:p>
      <w:pPr>
        <w:pStyle w:val="Normal"/>
        <w:numPr>
          <w:ilvl w:val="0"/>
          <w:numId w:val="0"/>
        </w:numPr>
        <w:ind w:left="245" w:hanging="0"/>
        <w:jc w:val="center"/>
        <w:rPr>
          <w:sz w:val="28"/>
          <w:szCs w:val="28"/>
        </w:rPr>
      </w:pPr>
      <w:r>
        <w:rPr>
          <w:sz w:val="28"/>
          <w:szCs w:val="28"/>
        </w:rPr>
        <w:t>课时安排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学目标：发现浪木根雕的魅力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学重点：通过浪木根雕艺术欣赏，喜欢上根雕艺术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学难点：松花湖浪木的形成原因和作品内涵解读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决办法：视频、图片、实例结合，透彻分析浪木的形成、内涵的解读及命名的寓意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教具准备：课件、根雕小样、视频等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方法及学生活动设计：案例分析、启发引导、互动交流、点评总结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教学步骤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一、导入新课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问：大家听说过东北有“三宝”么？哪位同学知道分别指的是什么？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布答案：“东北三宝”指的是人参、紫貂、鹿茸，而且是中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闻名。那么我还想问一个新问题，大家知道“三宝”之外还有一宝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什么吗？那就是松花湖浪木，这是咱们吉林省吉林市的城市名片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，举世瞩目。这节课，我们就通过根雕艺术，走进松花湖浪木，探索松花湖浪木的奥秘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松花湖浪木是指松花湖树根，浪木艺术正是根雕艺术中的一种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们将从根雕艺术、松花湖浪木、作品内涵与艺术价值这三个方面去探索发现，艺术其实就在我们身边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二、教学过程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根雕艺术：根雕，是以树根（包括树身、树瘤、竹根等）的自生形态及畸变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形态为艺术创作对象，经过构思立意、艺术加工及工艺处理，创作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物、动物、器物等艺术形象作品。源于大自然的根雕往往是“三分人工，七分天成”，意味着百分之七十保留了根木的自然形态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（想一想）这些奇特的根雕作品像什么？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展示六幅根雕图片，进入互动交流环节，同学一一发言，并猜测哪一件作品是浪木根雕做品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总结：我发现大家的观察力还是很敏锐的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看似普通的根雕艺术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过雕琢就变成了不平凡的人生百态。图一雕刻的是松鹤和乌龟；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雕刻的是一尊佛像；图三雕刻的是圣贤群像；图四是茶几雕刻；图五是花架雕刻；图六为托塔天王雕像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开始创意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（想一想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家感受到根雕艺术的魅力了吗？那松花湖浪木作为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雕艺术中的一个特例，它又有哪些备受瞩目的独特魅力呢？我想调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下，咱们有多少同学曾去过吉林市松花湖。那你们知道松花湖是怎样形成的么？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总结：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世纪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代</w:t>
      </w:r>
      <w:r>
        <w:rPr>
          <w:sz w:val="28"/>
          <w:szCs w:val="28"/>
        </w:rPr>
        <w:t>--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代丰满开始筑坝建水电站，形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工湖，即松花湖。当时位于湖区的是茂密的森林，包括松、桦、椴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槐等几十个树种。经过半个多世纪湖水的浸泡、大自然的雕琢，或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没于海底、或搁浅于沙滩。艺术家取其精华、去其糟泊，精选千姿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态、妙趣横生、美不可言的天然资源，成就了浪木艺术。可见，丰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水电站是关键的一个节点，没有丰满水电站，就没有松花湖，就不会有吉林雾凇和松花湖浪木，这正是松花湖浪木的起源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（听一听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那么现在松花湖浪木艺术的发展状况如何呢？我曾做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两年记者，采访过近百名艺术大师，为艺术家做专访的时候曾有幸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访到吉林市松花湖浪木艺术大师、中国根艺美术大师吴德义，大家听听他怎么说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结：通过这段采访视频，大家能够发现松花湖浪木在根雕艺术史上的重要地位，也能领略它在吉林市的文化宣传中起到的重要作用。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(</w:t>
      </w:r>
      <w:r>
        <w:rPr>
          <w:sz w:val="28"/>
          <w:szCs w:val="28"/>
        </w:rPr>
        <w:t>猜一猜）那么接下来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们试着分析一下松花湖浪木形成的地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条件，我这里给出四张图片，分别对应着一种形成的原因，大家猜一猜都有哪些原因呢？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总结：一是坝高。丰满水电站高</w:t>
      </w:r>
      <w:r>
        <w:rPr>
          <w:sz w:val="28"/>
          <w:szCs w:val="28"/>
        </w:rPr>
        <w:t>91</w:t>
      </w:r>
      <w:r>
        <w:rPr>
          <w:sz w:val="28"/>
          <w:szCs w:val="28"/>
        </w:rPr>
        <w:t>米，长</w:t>
      </w:r>
      <w:r>
        <w:rPr>
          <w:sz w:val="28"/>
          <w:szCs w:val="28"/>
        </w:rPr>
        <w:t>10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米，将松花江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截，形成人工淡水湖松花湖，坝上坝下水位不同，大坝合拢，将大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积原始森林侵入湖中。二是山多，松花湖群山起伏、连绵不断、奇峰怪石、美不胜收。三是林茂。四是水阔。松花湖湖区面积</w:t>
      </w:r>
      <w:r>
        <w:rPr>
          <w:sz w:val="28"/>
          <w:szCs w:val="28"/>
        </w:rPr>
        <w:t>5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平方公里，湖长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公里，平均水深</w:t>
      </w:r>
      <w:r>
        <w:rPr>
          <w:sz w:val="28"/>
          <w:szCs w:val="28"/>
        </w:rPr>
        <w:t>3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米。这些都是松花湖浪木能够形成的得天独厚的地理条件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除了地理条件外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松花湖浪木的形成和一些自然条件也密切相关。哪位同学能够谈一谈？（进入提问互动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结：水浸、浪冲、日晒、风吹。水浸，使得木质中的水浆被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；海浪将树根中的软组织冲掉，留下硬质；日晒使树根龟裂；风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自然的搬运工，将树根吹向岸边。经过大自然的鬼斧神工，松花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浪木就形成了自己特有的特点：松花湖浪木与普通的树根相比，更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大自然的雕琢，坚硬如铁。大小不一，外观光滑细腻，手感极好，色彩持久，富有力度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除却自然的助力，就是人工。松花湖浪木工艺程序复杂，制作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期较长，选择确定造型，需经过阴干、吹烤、油浸、上蜡、刨光等多道工序的精心雕琢。可见一件浪木艺术品是上天和人工的双重造化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作品内涵与艺术价值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们来看下面三件浪木根雕作品，我从不同的角度，对作品的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涵做出了解读，经过艺术解读，作品将进行一次艺术升华，变得不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平凡。大家思考一下，看看老师的解读和你们的感受有什么不同。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么松花湖浪木的艺术价值也就在于它高贵典雅，富有寓意，适合陈列与摆设，能够提升生活品位，给人以无穷无尽的遐想和美的享受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（想一想）经过老师的讲解，我想大家对松花湖浪木有了一个深刻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的认识，那么大家看接下来的四件浪木作品，你们觉得这些作品有什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么内涵寓意和艺术价值？请试着给这些作品命名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总结：我发现了同学们除了具备一定的观察力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还具备丰富的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象力，很多作品经过你们的解读，都变得深刻而富有寓意。实际上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些都是吴老师的作品，老师也都为它们命名了。第一件作品和第二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品，大师分别为他们命名为《一帆风顺》和《对话》。那么大师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何来解读自己的作品的呢？我们一起来听一听，他的理念和我们是否不谋而合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艺术就在身边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过大家的探索，我们发现，同一件作品在不同人的眼中，呈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不同角度的美。其实你离艺术很近，只是你没有发现。生活中，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们能够实现“一分人工，九分天成”的根雕艺术，这些原材很容易从大自然中获得，可以制作成烛台、椅子、摆件等多变的根雕艺术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比如我手中的根雕小样，不同的组合方式能够给人不同的感受，也可以拥有不平凡的命名和寓意。（为同学示范、解读，并为其命名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三、课堂小结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过这节课的讲解，大家对浪木艺术、根雕艺术都有了一个深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的认识，那么课外闲暇之余，你们就可以走进生活、走进自然，发现和创作更多、更美的根雕艺术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3-11-08T03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4009827984DB69AFD5B6D85296BD4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