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七年级下册（人美版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第五课</w:t>
      </w:r>
      <w:r>
        <w:rPr>
          <w:b/>
          <w:bCs/>
          <w:sz w:val="44"/>
          <w:szCs w:val="44"/>
        </w:rPr>
        <w:t>《色彩的调和》教学设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建大附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朝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内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色彩的调和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造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材分析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是九年义务教育初中阶段美术课程色彩知识课程，属于“造型</w:t>
      </w:r>
      <w:r>
        <w:rPr>
          <w:sz w:val="28"/>
          <w:szCs w:val="28"/>
        </w:rPr>
        <w:t>-</w:t>
      </w:r>
      <w:r>
        <w:rPr>
          <w:sz w:val="28"/>
          <w:szCs w:val="28"/>
        </w:rPr>
        <w:t>表现”领域，前面课程已对色彩相关知识有了初浅了解之后，进一步色彩调和的基本原理，介绍色彩调和运用的一般方法，并应用其进行简单的色彩设计。侧重引导学生通过学习活动认知调和的色彩关系，既强调柔和，协调的色彩关系，并逐步加强对这种色彩关系的理解。帮助学生掌握调和用色的基本方法，表达自己的情感，美化自己的生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情分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课面对的是初中一年级的学生，他们活泼好动，好奇心强，兴趣广泛。本课在上学期的基础上，设计多个符合学生心理和身心发展规律的话题，引导学生在具体情境中探究与发展，使他们能够充分自然的表达自己的思想情感和创意。面向全体学生，坚信每个学生都具有学习美术的潜能，帮助学生逐步体会美术学习的特征，为关注生活中的美术现象奠定基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了解什么是色彩调和以及色彩调和带给人的美感，知道色彩调和的表现方法和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过程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色彩实例分析掌握色彩调和的知识，并尝试赏析、讨论方法对色彩调和的作品进行分析，进行简单的色彩调和设计练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、态度和价值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养学生自主探究意识，激发他们对色彩的兴趣，充分感受色彩调和协调统一的美。继续关注色彩与生活的紧密联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重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确什么是色彩的调和，掌握色彩调和的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色彩调和的方法做设计，创造和谐的色彩关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方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赏法，讲授法为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习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观察法，实践法为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件、教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铅笔，美术本，教材、色彩工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意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欣赏冷暖色调不同的两幅作品，使学生体会到不同色彩关系。通过引导学生思考如何通过色彩创作出搭配和谐的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种色彩丰富又和谐统一的搭配的就是色彩调和的魅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入本课学习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欣赏，思考，回答问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由冷暖不同色调的两幅作品导入本课的学习，容易激发学生学习兴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前面两幅作品快速回顾色彩的知识；如色彩的三要素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回顾色彩对比的概念及类型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色彩调和的优秀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什么是色彩调和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师引导小结：色彩调和是指将两种或两种以上的颜色放在一起时的效果，使人感受到统一协调的色彩现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、回忆、回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思考、回答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、思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小组讨论、分析、研究色彩调和的感念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问题，回忆知识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欣赏，加上教师讲解，初步感受色彩的调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赏析作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面中有哪些色相？这些色相有什么关系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，观察，回答和谐，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面色彩给人什么样的感觉？怎样使画面的色彩协调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色相调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优秀作品，并讲解通过变化单一色相的明度，纯度或冷暖，可以得到和谐的色彩效果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同色相调和范例，进一步感受利用同色相调和方法的作品的美感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不同色相调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结合作品，讲解不同色相调和可以：用同一色调统一；弱化色彩个性；加入中性色；多种方法综合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不同色相调和范例，感受方法在其中的运用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多幅艺术品，尝试判断画面中运用了那些调和方法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，分析，感受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听授，观看示范，感受理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，分析判断、回答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赏作品，分析方法并回答问题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欣赏观察的学习活动，理解色彩调和常用的几种方法，感受其不同表现方式带来的不同美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今天我们学习的知识，为妈妈设计一条色彩调和的围巾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运用所学色彩调和方法：分组运用同色相和不同色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不同色相时，不超过三种颜色进行练习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师巡视辅导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根据要求尝试进行实践练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利用为妈妈设计围巾的练习帮助学生感受色彩调和的美感，同时激发学生对妈妈的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作品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作业评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老师对学生作业评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点评学生作品，给学生适当的鼓励，增强其自信心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自评，互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养学生对色彩美的感受和体验，增强色彩感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堂这节课我们学习了色彩的调和，知道通过合理的搭配色彩，不仅能美化我们的生活，还可以传递我们的情感，就像我今天为妈妈设计的围巾一样，充满爱意。今后，我们要用所学的知识，装点出更丰富多彩的生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倾听，感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堂有延伸，给学生有更高的境界。潜移默化中灌输对生活的热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板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设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计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同色相调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改变明度、纯度或冷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色彩的调和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用同一色调统一弱化色彩个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和谐统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同色相调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加入中性色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多种方法综合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9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DEB1EF55A4712A3ADD2D616426A0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