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ascii="Calibri" w:hAnsi="Calibri" w:cs="Times New Roman"/>
          <w:b/>
          <w:bCs/>
          <w:kern w:val="2"/>
          <w:sz w:val="44"/>
          <w:szCs w:val="44"/>
          <w:lang w:val="en-US" w:eastAsia="zh-CN" w:bidi="ar-SA"/>
        </w:rPr>
        <w:t>第十四课</w:t>
      </w:r>
      <w:r>
        <w:rPr>
          <w:b/>
          <w:bCs/>
          <w:sz w:val="44"/>
          <w:szCs w:val="44"/>
        </w:rPr>
        <w:t>如何欣赏建筑艺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【教材分析】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</w:rPr>
        <w:t>本课需结合学生从各门学科中学到的知识、课前搜集到的有关建筑艺术的各种资料及教师准备的建筑的图片、幻灯片及音像资料等来进行学习，使学生通过欣赏中国古代建筑初步了解建筑艺术、丰富学生的人文知识、审美能力、增强学生热爱祖国的情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b/>
          <w:bCs/>
          <w:sz w:val="28"/>
          <w:szCs w:val="28"/>
        </w:rPr>
        <w:t>【教学目标及重难点</w:t>
      </w:r>
      <w:r>
        <w:rPr>
          <w:b/>
          <w:bCs/>
          <w:sz w:val="28"/>
          <w:szCs w:val="28"/>
          <w:lang w:eastAsia="zh-CN"/>
        </w:rPr>
        <w:t>】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目标 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知识与技能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通过学习欣赏使学生对中外建筑艺术有所了解有所认识，达到开拓眼界。 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过程与方法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引导学生在一个开放的、自由的、坦诚的氛围中表达自己的审美感受，发表自我的观点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情感、态度和价值观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培养学生热爱古建筑，热爱民族，热爱世界艺术的价值观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教学重点与难点 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教学重点：通过本课学习使学生了解我国建筑的结构特点；通过对中国古代建筑艺术的欣赏使学生对建筑艺术有初步的了解。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学难点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使学生了解各类建筑的构造特点；通过欣赏中国古代建筑，丰富学生的人文知识、审美能力，增强热爱祖国的建筑艺术，热爱我们伟大的祖国的情感！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  <w:szCs w:val="28"/>
        </w:rPr>
        <w:t>【教学过程】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观察建筑</w:t>
      </w:r>
      <w:r>
        <w:rPr>
          <w:rFonts w:eastAsia="宋体"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导入新课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目的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了解建筑的基本属性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同学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我们现在坐在什么地方</w:t>
      </w:r>
      <w:r>
        <w:rPr>
          <w:rFonts w:eastAsia="宋体" w:cs="宋体" w:ascii="宋体" w:hAnsi="宋体"/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教室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让我们来观察一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都有哪些部分组成</w:t>
      </w:r>
      <w:r>
        <w:rPr>
          <w:rFonts w:eastAsia="宋体" w:cs="宋体" w:ascii="宋体" w:hAnsi="宋体"/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墙壁、天花板、地面、门窗</w:t>
      </w:r>
      <w:r>
        <w:rPr>
          <w:rFonts w:eastAsia="宋体" w:cs="宋体" w:ascii="宋体" w:hAnsi="宋体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还有什么地方有这些特点</w:t>
      </w:r>
      <w:r>
        <w:rPr>
          <w:rFonts w:eastAsia="宋体" w:cs="宋体" w:ascii="宋体" w:hAnsi="宋体"/>
          <w:sz w:val="28"/>
          <w:szCs w:val="28"/>
        </w:rPr>
        <w:t>?(</w:t>
      </w:r>
      <w:r>
        <w:rPr>
          <w:rFonts w:ascii="宋体" w:hAnsi="宋体" w:cs="宋体"/>
          <w:sz w:val="28"/>
          <w:szCs w:val="28"/>
        </w:rPr>
        <w:t>图书馆、电影院、商场、家„„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些都叫做“建筑”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板书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古、今、中、外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大大小小、各种各样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同类型、不同用途的建筑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建筑有地域性、民族性、时代性、有文化差异和审美差异。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（二）</w:t>
      </w:r>
      <w:r>
        <w:rPr>
          <w:rFonts w:ascii="宋体" w:hAnsi="宋体" w:cs="宋体"/>
          <w:b/>
          <w:bCs/>
          <w:sz w:val="28"/>
          <w:szCs w:val="28"/>
        </w:rPr>
        <w:t>点出本课欣赏重点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意图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了解本课欣赏学习重点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件：欣赏这六幅图片里的建筑，分别说出它们的名称。（感受建筑之美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中外古今建筑有什么不同的地方？ 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建造的材料不同、外观不同</w:t>
      </w:r>
      <w:r>
        <w:rPr>
          <w:rFonts w:eastAsia="宋体" w:cs="宋体" w:ascii="宋体" w:hAnsi="宋体"/>
          <w:sz w:val="28"/>
          <w:szCs w:val="28"/>
        </w:rPr>
        <w:t>) 3</w:t>
      </w:r>
      <w:r>
        <w:rPr>
          <w:rFonts w:ascii="宋体" w:hAnsi="宋体" w:cs="宋体"/>
          <w:sz w:val="28"/>
          <w:szCs w:val="28"/>
        </w:rPr>
        <w:t>．小结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建筑有时代性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>课本欣赏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意图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总体了解本课欣赏内容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请同学们看课本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自由的欣赏一下课本各种古代建筑。（了解建筑之美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你去过天坛吗？你知道它是由哪些主要建筑组成的吗？（祈年殿、皇穹宇、圜丘坛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你知道祈年殿是做什么用的吗？（功能与空间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 xml:space="preserve">你知道祈年殿的建筑材料是什么吗？（结构与技术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 xml:space="preserve">说说祈年殿在装饰上的特点。（造型与细部）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祈年殿建筑师如何表达对“天”的向往？（象征与意义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 xml:space="preserve">想一想我们是从哪些方面来欣赏祈年殿建筑的？（功能与空间、结构与技术、造型与细部、象征与意义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四）欣赏外观造型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意图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了解建筑的外观造型</w:t>
      </w:r>
      <w:r>
        <w:rPr>
          <w:rFonts w:eastAsia="宋体" w:cs="宋体" w:ascii="宋体" w:hAnsi="宋体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你见过给建筑物做外观包装的吗？（西班牙毕尔巴鄂古根海姆博物馆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讨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这两座建筑在造型上有共同之处吗？（美国纽约古根海姆博物馆和西班牙毕尔巴鄂古根海姆博物馆，都采用了不规则的几何形）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思考：在建筑外墙的细节处理上，谁更有特点？（西班牙毕尔巴鄂古根海姆博物馆，用钛金属包裹建筑外部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五）小组交流</w:t>
      </w:r>
      <w:r>
        <w:rPr>
          <w:rFonts w:ascii="宋体" w:hAnsi="宋体" w:cs="宋体"/>
          <w:sz w:val="28"/>
          <w:szCs w:val="28"/>
        </w:rPr>
        <w:t xml:space="preserve"> 你喜欢下面那座建筑，试着从结构和技术的角度评价它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山西佛光寺东大殿（木构建筑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法国蓬皮杜文化艺术中心（钢结构建筑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六）课堂练习与评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请尝试用课上所学的欣赏建筑的方法，评价一件你身边的当代建筑作品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未来建筑设计将更加注重“人与自然”和谐相融的主题。请你从这个角度设计一座绿色生态建筑，画出设计草图，也可以做个小模型。 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作业评价（作业展示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 xml:space="preserve">学生自评、教师点评。）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七）课后拓展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西班牙建筑师高迪在古埃尔公园的设计上，运用大量的陶瓷马赛克拼贴装饰，这些细节使整个公园充满了灵性和趣味，极富东方色彩。我国也有这样装饰的建筑，用的都是价格不菲的瓷器残片。你知道它在哪个城市吗？你能把它和古埃尔公园的瓷片建筑进行对比分析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 xml:space="preserve">自由欣赏中外各地的特色建筑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八）课堂小结</w:t>
      </w:r>
      <w:r>
        <w:rPr>
          <w:rFonts w:eastAsia="宋体" w:cs="宋体" w:ascii="宋体" w:hAnsi="宋体"/>
          <w:b/>
          <w:bCs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通过欣赏我国古代建筑艺术我们可以了解我国古代建筑的外观造型、建筑结构、群体布局、装饰色彩、类别。能够增加对我国古代建筑的欣赏感受能力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 xml:space="preserve">能够从外观、结构、布局、装饰、类别来欣赏祖国古代的建筑艺术。也能培养我们对祖国建筑以及悠久历史文化的热爱和民族自豪感。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8T12:3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CB09CAFC74AE4BA6EC344EC22BB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