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一、基本信息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校名称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北京市平谷区第七中学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师姓名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王国凤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职称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中学一级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性别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女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龄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6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龄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46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电子信箱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251479178@qq.com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座机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89990775--801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手机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3716513910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科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书法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授年级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初一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材版本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校本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课题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话福写福送福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指导教师</w:t>
      </w:r>
      <w:r>
        <w:rPr>
          <w:rFonts w:eastAsia="宋体"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 w:val="false"/>
          <w:bCs w:val="false"/>
          <w:sz w:val="28"/>
          <w:szCs w:val="28"/>
        </w:rPr>
        <w:t>不超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)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陈玉芝 摄录者 王英杰 张东升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课件制作者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王国凤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参赛作品的著作权归参赛者所有。同意授权主办单位推广参赛课例。  </w:t>
      </w:r>
      <w:r>
        <w:rPr>
          <w:rFonts w:ascii="宋体" w:hAnsi="宋体" w:cs="宋体"/>
          <w:b/>
          <w:bCs/>
          <w:sz w:val="28"/>
          <w:szCs w:val="28"/>
        </w:rPr>
        <w:t>作者签名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王国凤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导思想与理论依据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遵循书写规范，关注个性体验。 依据《中小学书法教育指导纲要》的这一理念，本节课通过引导学生欣赏、观察临摹书体的“福”字。使学生对书法中的五大书体有一直观认识。同时，让学生挑选不同书体进行创作，并在最后对各自的作品进行评价，关注了学生在书法练习和书法欣赏中的体验、感悟和个性表现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加强技能训练，提高文化素养。在本节课中， 除了对于五大书体的欣赏和实践以外。还对于中国传统节日文化、古代著名的书法家进行了介绍，对学生进行了适当的书法文化教育，使学生对书法的丰富内涵及文化价值有所了解，自身的文化素养有一定的提高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目标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知识与技能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了解体会不同书体的艺术特点及书法与生活中的风俗礼仪的关系，掌握福字斗方的写法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过程与方法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通过观察、练习、评价等进行探究式学习。收集、交流、整理有关福文化和著名书法家的资料。 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情感态度与价值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初步了解书法的文化内涵。培养观察能力和审美情趣。 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习者分析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我所任教的是初一、二年级的学生，共有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19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人，这些学生在经过了小学六年的书法学习之后，大部分学生对于楷书的基本笔法有了相当程度的认识，已经能够观察出笔画、部件和结构关系。具有了初步鉴赏分析不同书体艺术特点的能力。在学习过程中能够结合以往的写字知识，进行自主探究，并主动实践，初步体会不同书体的艺术特色以及中国书法的博大精深。 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难点分析及解决措施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了解体会不同书体的艺术特点及书法与生活中的风俗礼仪的关系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难点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：了解体会不同书体的艺术特点及书法与生活中的风俗礼仪的关系 措施：通过观察、练习、评价等进行探究式学习。收集、交流、整理有关福文化和著名书法家的资料。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设计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教学环节 及时间 活动目标 教师活动 学生活动 媒体功能应用及分析  创设情境通过图片或视频为学生创设一个学习情景， 进而用学生收集到的资料交流有关 春节的民俗知识，引出本节课的主题——话福、写福、送福。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出示过年的音乐图片。 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交流： 师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年就快到了，你们知道过年有哪些习俗吗？  师：春节家家贴福字，迎福神，祝长辈“福如东海、洪福齐天、福寿双全”，就连奥运会吉祥物都叫做“福娃”，“福”影响到现代中国人生活的方方面面。今天我们就来聊一聊“福”字。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、（板书课题） 生：过春节时，人们要放鞭炮、包饺子等 师：这些活动中哪些和我们的书法有关？ 生：贴春联、写福字。观察图片，思考平面的形到明暗立体的形成，提出自己的观点与感受。通过进行资料收集和交流，以及教师的讲解、演示，使学生了解书法艺术特色。渗透书法文化知识及与民俗文化的联系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 xml:space="preserve">话福文化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交流 师：福字是中国福文化的代表，你在课下收集到了哪些有关福文化的资料？ 请各小组回报福文化知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♦字源：福， 甲骨文（示，祭祀）（又，手，表示巫师的动作）（酉，酒坛）（双手，表示捧酒献祭），表示巫师用美酒祭祀祈祷。有的甲骨文省去双手，将写成，将“酉”写成“畐”。造字本义：用美酒祭神，祈求富足安康  ♦天下第一福   ♦五福临门：五福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‘</w:t>
      </w:r>
      <w:r>
        <w:rPr>
          <w:rFonts w:ascii="宋体" w:hAnsi="宋体" w:cs="宋体"/>
          <w:b w:val="false"/>
          <w:bCs w:val="false"/>
          <w:sz w:val="28"/>
          <w:szCs w:val="28"/>
        </w:rPr>
        <w:t>长寿’是命不夭折而且福寿绵长 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）‘</w:t>
      </w:r>
      <w:r>
        <w:rPr>
          <w:rFonts w:ascii="宋体" w:hAnsi="宋体" w:cs="宋体"/>
          <w:b w:val="false"/>
          <w:bCs w:val="false"/>
          <w:sz w:val="28"/>
          <w:szCs w:val="28"/>
        </w:rPr>
        <w:t>富贵’是钱财富足而且地位尊贵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‘康宁’是身体健康而且心灵安宁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‘好德’是生性仁善而且宽厚宁静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‘善终’是能预先知道自己的死期。临命终时，没有遭到横祸，身体没有病痛，心里没有挂碍和烦恼，安详而且自在地离开人间。  ♦福贴在门前，文各小组汇报福文化资料。福的字源、天下第一福、五福等字记载有宋代吴自牧的《梦梁录》：“士庶家不论大小家，俱洒扫门闾，去尘秽，净庭户，换门神，挂钟馗，钉桃符，贴春牌，祭把祖宗”。“贴春牌”，就是把福字写在红纸上，贴在大门前。由此可知，贴福字的风俗，至少从南宋已经开始，历史可谓悠久。“福”字倒贴的习俗来自清代恭亲王府。一年春节前夕，大管家为讨主子欢心，照例写了许多个“福”字让人贴于库房和王府大门上，有个家人因不识字，误将大门上的“福”字贴倒了。 为此，恭亲王十分恼火，多亏大管家能言善辩，跪在地上奴颜婢膝地说：“奴才常听人说，恭亲王寿高福大造化大，如今大福真的到（倒）了，乃吉庆之兆。” 恭亲王听罢心想，怪不得过往行人都说恭亲王府福到（倒）了，吉语说千遍，金银增万贯，一高兴， 便重赏了管家和那个贴倒福的家丁。 事后，倒贴“福”字之俗就由达官府第传入百姓人家，并都愿过往行人或顽童念叨几句：“福到了，福到了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讲解： 出示福字的演变：这是福字的演变过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欣赏五种不同书体（篆隶楷行草）福字，体会不同书体的艺术特色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）出示五种书体图片，提问：你能识别书法中的五种书体？每种书体又有什么特点？带着这些问题，让我们一起走进书法的书体世界？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）篆书：篆书——最早的字体。篆书：大篆与小篆的统称。大篆分为甲骨文、金文和石鼓文，因材质不同故名称不同。小篆：秦始皇统一六国后，由官方颁布的正式字体。秦《峄山碑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）隶书：是在篆书基础上，为适应书写便捷的需要产生的字体。在汉代，取代小篆成为官方正式字体。（篆隶区别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3-11-09T03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9E795F4894C8CB6ED520AE3B76A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