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七年级上册美术《有创意的字》教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大塘中学  潘勤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教学目标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习字体设计方法，能从汉字的义、形和结构特征出发，对汉字的笔画和结构作合理的联想和变形，创意出美观形象的美术字。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从设计和创意美术字的过程中，发展学生的形象思维，使学生充分体会美术与自己的学习、生活息息相关。教学重点掌握美术字体艺术设计的基本知识、技巧、方法。教学难点字体设计的创意，能抓住字义、字形、结构等汉字基本特征，灵活、合理地进行变体，使原字体变得更形象、美观、活泼，达到创新的目的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教学过程 </w:t>
      </w:r>
    </w:p>
    <w:p>
      <w:pPr>
        <w:pStyle w:val="Normal"/>
        <w:numPr>
          <w:ilvl w:val="0"/>
          <w:numId w:val="1"/>
        </w:numPr>
        <w:ind w:left="70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导入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大家都知道，创意美术字在生活中的应用是非常广泛的，比如广告设计、标志设计、杂志封面设计、壁报设计以及手抄报设计。大家是不是非常非常想学了？那老师就带领大家一起来学习创意美术字，相信通过本节课的学习，同学们一定能创造和展示更多的美。展示课件</w:t>
      </w:r>
      <w:r>
        <w:rPr>
          <w:rFonts w:ascii="宋体" w:hAnsi="宋体" w:cs="宋体"/>
          <w:sz w:val="28"/>
          <w:szCs w:val="28"/>
          <w:lang w:val="en-US" w:eastAsia="zh-CN"/>
        </w:rPr>
        <w:t>老</w:t>
      </w:r>
      <w:r>
        <w:rPr>
          <w:rFonts w:ascii="宋体" w:hAnsi="宋体" w:cs="宋体"/>
          <w:sz w:val="28"/>
          <w:szCs w:val="28"/>
        </w:rPr>
        <w:t>师：这些字分别是什么字体？它们各自有什么特点吗？同学们都见过哪些创意字呢？都是在什么地方？给你留下了什么样的印象？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</w:rPr>
        <w:t xml:space="preserve">生回答。  </w:t>
      </w:r>
    </w:p>
    <w:p>
      <w:pPr>
        <w:pStyle w:val="Normal"/>
        <w:numPr>
          <w:ilvl w:val="0"/>
          <w:numId w:val="1"/>
        </w:numPr>
        <w:ind w:left="70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新授 展示课件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、什么是美术字？常用美术字体分类 介绍宋体、黑体、变形美术字 （二）、了解美术字的基本特点及创意方法</w:t>
      </w:r>
      <w:r>
        <w:rPr>
          <w:rFonts w:ascii="宋体" w:hAnsi="宋体" w:cs="宋体"/>
          <w:sz w:val="28"/>
          <w:szCs w:val="28"/>
          <w:lang w:val="en-US" w:eastAsia="zh-CN"/>
        </w:rPr>
        <w:t>老</w:t>
      </w:r>
      <w:r>
        <w:rPr>
          <w:rFonts w:ascii="宋体" w:hAnsi="宋体" w:cs="宋体"/>
          <w:sz w:val="28"/>
          <w:szCs w:val="28"/>
        </w:rPr>
        <w:t>师：这些字体什么变了？字的形状。这是字形的变化。现在我们来学习创意美术字是如何设计出来的！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字形的变化改变字体外形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笔画的变化改编笔画的统一规律，符合文字内涵；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结构变化连字体或者图形代替 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装饰变化 肌理、字内装饰、字外装饰（光影、明暗、倒影、投影）</w:t>
      </w:r>
      <w:r>
        <w:rPr>
          <w:rFonts w:ascii="宋体" w:hAnsi="宋体" w:cs="宋体"/>
          <w:sz w:val="28"/>
          <w:szCs w:val="28"/>
          <w:lang w:val="en-US" w:eastAsia="zh-CN"/>
        </w:rPr>
        <w:t>老</w:t>
      </w:r>
      <w:r>
        <w:rPr>
          <w:rFonts w:ascii="宋体" w:hAnsi="宋体" w:cs="宋体"/>
          <w:sz w:val="28"/>
          <w:szCs w:val="28"/>
        </w:rPr>
        <w:t>师：学会了每一个字的创意设计后，再看看创意美术字的编排形式。幻灯片展示：连字式编排形式、曲线式编排形式、透视编排形式、重叠编排形式。（三）、初步尝试感受探究设计乐趣 刚才我们欣赏了那么多的变体字变化的方式方法，你已经积累了哪些经验？各组进行字体设计比赛。（</w:t>
      </w:r>
      <w:r>
        <w:rPr>
          <w:rFonts w:ascii="宋体" w:hAnsi="宋体" w:cs="宋体"/>
          <w:sz w:val="28"/>
          <w:szCs w:val="28"/>
          <w:lang w:val="en-US" w:eastAsia="zh-CN"/>
        </w:rPr>
        <w:t>老</w:t>
      </w:r>
      <w:r>
        <w:rPr>
          <w:rFonts w:ascii="宋体" w:hAnsi="宋体" w:cs="宋体"/>
          <w:sz w:val="28"/>
          <w:szCs w:val="28"/>
        </w:rPr>
        <w:t>师准备“春、夏、秋、冬”四字，每个组自选一个字设计）各小组交流后汇报。 欣赏老师设计的“春”、“夏”、“秋”、“冬”。（四） 作品欣赏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课堂小结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变体美术字变化的方法无论多么丰富，都要表现出整体和谐、统一、完美的艺术特点 </w:t>
      </w:r>
    </w:p>
    <w:p>
      <w:pPr>
        <w:pStyle w:val="Normal"/>
        <w:numPr>
          <w:ilvl w:val="0"/>
          <w:numId w:val="1"/>
        </w:numPr>
        <w:ind w:left="70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作业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变体美术字设计 内容：小伙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合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童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雷雨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火灾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石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朋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树林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衣服 竹叶音乐会 要求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构思巧妙、简洁、 生动、有趣味。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也可自选内容设计。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812130</cp:lastModifiedBy>
  <dcterms:modified xsi:type="dcterms:W3CDTF">2023-11-08T09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3E07341AE4CC398572210439CDE1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