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编结艺术》教学设计 黄石市实验中学   熊欣 一、教材分析： 《编结艺术》是人教版美术教材九年级上册第二单元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课的内容，本课的设计以欣赏编结艺术为切入点，让学生欣赏和感受中国结的独特艺术魅力，通过吉祥结和同心结的制作方法的学习，让学生掌握一些基本结的编织方法，并学会创作简单的中国结。 二、设计思路：    通过欣赏一些编结作品，提高学生对编结的兴趣，引导学生深入理解不同的编结作品所表达的吉祥寓意，通过举例说明实用结和装饰结的区别，结合演示制作具有创新的中国结作品，用中国结作品来美化生活。 三、教学目标：  知识与技能： 了解编结的源流，感受编结的艺术魅力，了解其特征及文化内涵，提高审美情趣，掌握编结的材料及方法步骤。  过程与方法： 通过欣赏一些编结艺术作品及生活中编结的一些实际应用，了解其艺术特征。通过老师讲解、演示，学生动手学习编结的基本结法，并尝试制作简单的中国结饰品。  情感态度价值观： 通过对基本结的学习，让学生感受中国民间工艺的魅力，激发</w:t>
      </w:r>
      <w:r>
        <w:rPr>
          <w:rFonts w:eastAsia="宋体" w:cs="宋体" w:ascii="宋体" w:hAnsi="宋体"/>
          <w:kern w:val="0"/>
          <w:sz w:val="24"/>
          <w:szCs w:val="24"/>
          <w:lang w:val="en-US" w:eastAsia="zh-CN" w:bidi="ar"/>
        </w:rPr>
        <w:br/>
        <w:t> 2 </w:t>
      </w:r>
      <w:r>
        <w:rPr>
          <w:rFonts w:ascii="宋体" w:hAnsi="宋体" w:cs="宋体"/>
          <w:kern w:val="0"/>
          <w:sz w:val="24"/>
          <w:szCs w:val="24"/>
          <w:lang w:val="en-US" w:eastAsia="zh-CN" w:bidi="ar"/>
        </w:rPr>
        <w:t>学生对编结艺术的热爱。了解编结的寓意，学会懂得关爱他人，学会感恩与奉献。 二、教学重点与难点 教学重点：了解编结艺术的表现形式，掌握编结艺术的基本结的编结方法。 教学难点：如何创新制作中国结作品。 三 教学方法： 欣赏、讲解、演示和动手相结合。  四、教具：泡沫板，剪刀，大头针，编结用的绳子等。 五、教学过程：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导入新课： 上课之前，老师为同学们带来了一段魔术，请大家欣赏。 谢谢同学们的掌声，不知道大家有没有发现，刚才老师表演魔术时所用的绳子，在我日常生活中，主要是用来做什么的？（学生回答） 是的，这根红绳正是一根用来编制中国结的绳子，看来平时同学们对中国结已经有过些许的了解。那么今天，就邀请大家跟着老师一起更加深入的学习我中国传统的编结艺术——中国结。 （设计目的：通过魔术和提问，揭示课题，激发学生的学习兴趣。）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授课：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中国结的发展： （欣赏图片）我们生活中处处都会用到绳子，孩子们可以拿绳子来做游戏、玩耍；工厂里使用绳子来进行纺织；女生们</w:t>
      </w:r>
      <w:r>
        <w:rPr>
          <w:rFonts w:eastAsia="宋体" w:cs="宋体" w:ascii="宋体" w:hAnsi="宋体"/>
          <w:kern w:val="0"/>
          <w:sz w:val="24"/>
          <w:szCs w:val="24"/>
          <w:lang w:val="en-US" w:eastAsia="zh-CN" w:bidi="ar"/>
        </w:rPr>
        <w:br/>
        <w:t> 3 </w:t>
      </w:r>
      <w:r>
        <w:rPr>
          <w:rFonts w:ascii="宋体" w:hAnsi="宋体" w:cs="宋体"/>
          <w:kern w:val="0"/>
          <w:sz w:val="24"/>
          <w:szCs w:val="24"/>
          <w:lang w:val="en-US" w:eastAsia="zh-CN" w:bidi="ar"/>
        </w:rPr>
        <w:t>扎头发时也需要绳子；在刺激的蹦极运动中，绳子成为了人身安全的重要保障。 可是在远古时期，绳子还被赋予了另外一项重要的功能，大家知道是什么吗？（学生回答） 嗯，同学们都很聪明，这项重要的功能就是记载事件，也是我们常说的结绳记事。 远古时期的人们和我们现在不一样，没有电脑，没有纸笔，甚至连最基本的文字和语言，在那个时期都还没有被发明出来，那么，人们是用什么来记录日常生活中的点点滴滴的呢？这个问题并没有难住我们聪明的祖先，他们用上了手边最简单的工具——绳子。接下来我们一起来看看聪明的人类是如何用绳子来记录生活中发生的一切的。（播放视频） 看完这个视频，同学们有没有觉得我们的祖先很机智啊？后来，随着人类的发展，语言和文字系统越来越完善，人们已经不需要用绳子来记事了。但是，绳子在人们生活中的作用比没有随之减退，勤劳智慧的中国人把绳子编成了结，使它以另外一种形式继续在历史的舞台上大放光彩，它就是——中国结。 （设计目的：通过欣赏图片、视频，使学生了解绳子在现代和远古时期的作用，探究中国结的发展过程。）   </w:t>
      </w:r>
      <w:r>
        <w:rPr>
          <w:rFonts w:eastAsia="宋体" w:cs="宋体" w:ascii="宋体" w:hAnsi="宋体"/>
          <w:kern w:val="0"/>
          <w:sz w:val="24"/>
          <w:szCs w:val="24"/>
          <w:lang w:val="en-US" w:eastAsia="zh-CN" w:bidi="ar"/>
        </w:rPr>
        <w:br/>
        <w:t> 4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中国结的分类： 服饰结：不同的中国结有着不同的作用，首先我们一起来了解一下中国结中的实用结。实用结在古代主要用于两个方面：服饰结和玉佩结。左图旗袍上的这种结就是服饰结，最早的衣服没有今天的钮扣，拉链等配件，所以若想把衣服系牢，就只能借助将衣带打结这个方法。右图这种则是玉佩结，中国人一向有佩玉的习惯，历代的玉佩形制如玉璜，玉珑，玉□等。在其上都钻有小圆孔，以便于穿过线绳 将这些玉佩系在衣服上。 装饰结：到了清代，绳结发展至非常高妙的水准，式样既多，名称也巧，简直就把中国结当成艺术品一般来讲究，产生了多种多样的装饰结。结子在当时作用可大了，比方亲友间喜庆相赠的如意 ，件件都缀有错综复杂、变化多端的结子及流苏，有时候这些结子还另具吉祥的含意。       （设计目的：通过图例展示中国结，分类介绍中国结，引导学生了解不同性质的中国结，引出中国结的寓意。）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中国结的寓意： 那么，我们一起来看看这些漂亮的中国结蕴藏着哪样的寓意，大家先暂作了解，待会儿老师会把向大家展示出这些漂亮的中国结，看你是否能够根据他们的外观，联系到各自的名称和寓意。 接下来，大家一起看白板，这里列举出来了四种中国结：</w:t>
      </w:r>
      <w:r>
        <w:rPr>
          <w:rFonts w:eastAsia="宋体" w:cs="宋体" w:ascii="宋体" w:hAnsi="宋体"/>
          <w:kern w:val="0"/>
          <w:sz w:val="24"/>
          <w:szCs w:val="24"/>
          <w:lang w:val="en-US" w:eastAsia="zh-CN" w:bidi="ar"/>
        </w:rPr>
        <w:br/>
        <w:t> 5 </w:t>
      </w:r>
      <w:r>
        <w:rPr>
          <w:rFonts w:ascii="宋体" w:hAnsi="宋体" w:cs="宋体"/>
          <w:kern w:val="0"/>
          <w:sz w:val="24"/>
          <w:szCs w:val="24"/>
          <w:lang w:val="en-US" w:eastAsia="zh-CN" w:bidi="ar"/>
        </w:rPr>
        <w:t>象征着一路平安的方胜结；团团圆圆的团锦结；祥云绵绵的祥云结以及今天要教给大家的吉祥结。大家先暂作了解，待会儿老师会一一展示出这些漂亮的中国结，可那看同学们能否联系出他们的名字以及各自的寓意。（学生默记白板内容） （图示四种中国结，提问学生其名称和寓意，学生作答同时对每种中国结进行补充和延伸。）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教师演示吉祥结、同心结的制作： 吉祥结：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先制作三个环如图排成十字形。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将中间的环如图压住右边的环。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将右边的环如图翻压。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把下面的两个绳如图翻压到上面。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将最后一个环按图示方向穿出。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平均施力，将环和绳头先四周拉紧。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用同样方法将三个环和绳头以相反方向翻压穿出。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最后拉紧，整理完成。 同心结：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将两个绳子穿过各自打一个结。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将两个结同时向上拉紧。 （设计目的：通过演示吉祥结、同心结编制方法，锻炼学生观察和学习能力。）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学生动手练习，教师巡视指导。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复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文字已复制</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1395458181</cp:lastModifiedBy>
  <dcterms:modified xsi:type="dcterms:W3CDTF">2018-07-15T10: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