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pPr>
      <w:r>
        <w:rPr>
          <w:rFonts w:ascii="宋体" w:hAnsi="宋体" w:cs="宋体"/>
          <w:kern w:val="0"/>
          <w:sz w:val="24"/>
          <w:szCs w:val="24"/>
          <w:lang w:val="en-US" w:eastAsia="zh-CN" w:bidi="ar"/>
        </w:rPr>
        <w:t>《装点居室》教学设计 踢球山中学  马继娥 一、教学目标 知识与技能：学习居室中细节装饰的作用及设计制作方法</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能学已致用。 过程与方法：知道居室细节装点在居室设计中的重要性</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提高学生的设计动手能力。 情感、态度和价值观：通过细节装点，培养学生善于观察生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进一步美化我们生活空间的能力。 二、教学重难点     教学重点：在室内功能规划和美化的过程中，如何进一步丰富和装点居室空间细节，使整个室内空间更富节奏美感。关注细节装饰，学习细节装饰的方法。细节是室内空间的点睛之笔，在案例作品赏析中，引导学生加强在这方面的认识和关注，并探讨细节装点方法。   教学难点：如何运用细节装饰方法表现出更有新意的物品，装点美化室内空间。居室细节物品的装饰表现关系到的形式内容有物品的造型表现、色彩设计、图形构造等，在教学引导环节上如何才能到位是教学设计中要考虑的。 三、    教学策略     </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学生的视觉感知状态如果达不到，兴趣也很难培养起来，没有了兴趣，也就更难激发创新精神。对于室内细节物品装点的重要性，要引导学生充分赏析经典案例作品，感受其带给人的视觉美感，并产生对室内装饰品的喜爱之情和设计冲动。在教学引导和方法学习上，教师要善于选择典型案例作品，引导学生自主探讨和发现，并主动获取相关知识。 </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在教学活动设置方面，以</w:t>
      </w:r>
      <w:r>
        <w:rPr>
          <w:rFonts w:eastAsia="宋体" w:cs="宋体" w:ascii="宋体" w:hAnsi="宋体"/>
          <w:kern w:val="0"/>
          <w:sz w:val="24"/>
          <w:szCs w:val="24"/>
          <w:lang w:val="en-US" w:eastAsia="zh-CN" w:bidi="ar"/>
        </w:rPr>
        <w:t>DIY</w:t>
      </w:r>
      <w:r>
        <w:rPr>
          <w:rFonts w:ascii="宋体" w:hAnsi="宋体" w:cs="宋体"/>
          <w:kern w:val="0"/>
          <w:sz w:val="24"/>
          <w:szCs w:val="24"/>
          <w:lang w:val="en-US" w:eastAsia="zh-CN" w:bidi="ar"/>
        </w:rPr>
        <w:t>形式呈现，让学生自主动手做做居室中实用而又有趣的物品。制作过程中引导学生尝试用各种不同材料和不同方式方法大胆表现。通过学生亲手制作的室内装饰品，培养学生热爱生活，用自己双手创造美好生活的情感。 四、教学过程  导入语</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同学们平时在家喜欢看电影吗</w:t>
      </w: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那你知道什么叫主角儿吗</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今天老师也要带你们去欣赏一部电影（成功的引起了学生的注意力</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电影的名字叫《装点居室》，他的主角儿又是谁呢？他的主角儿既不是人物，也不是动物，而是一个装饰物——靠垫。现在我们就一起来观看这部电影，了解靠垫的前世今生。。。。。。 </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教学内容： 《装点居室》 年级 八年级 下册 执教 马继娥   教学程序 教学活动（含过程与方法） 设计意图   </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对比赏析，室内装饰品在室内设计中的作用    展示两张有装饰品和没有装饰品的图片进行对比，引导学生从视觉美感上比较分析。提出问题：有和没有装饰品的居室图片效果如何</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室内装饰品在室内设计中有什么作用？ 学生对比赏析</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观察讨论</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然后回答问题</w:t>
      </w: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小结：漂亮的居室离不开细节的装饰 对比赏析，提出问题，引起对居室细节装点的关注 </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欣赏，讨论与小组交流 教师出示在室内装点上比较成功的经典案例，引导学生探讨和交流：设计师是如何用细节装点室内空间的？ 小结：可以利用家中的废旧布料等材料对家中的现有物品进行装饰、美化，在保留其实用功能的同时，表现出能带给我们愉悦审美享受的视觉形象。 室内装点细节导向与锁定内容：居室中的靠垫 在案例作品赏析中进一步引导学生关注室内细节装点，激发兴趣，铺垫教学 </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居室中的细节：靠垫（造型  材质 图案  颜色   装饰的方法及位置） 靠垫物品体积虽小，但在装点居室中有着“画龙点睛”的作用。它使我们的居家生活更加舒适、美观、便利。 （</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根据室内风格的不同选择不同的靠垫，营造不同的居室空间氛围。 根据例图引导学生了解不同的靠垫适合放在不同风格的房间里。如古典、自然、现代、后现代等各种风格。如稳重、温馨、明快、文雅等各种氛围。 （</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靠垫的造型：方形、圆形、、不规则图形等。各种造型的靠垫既实用，又充满情趣。 （</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材料：棉、麻、丝、毛及人造材料等。 （</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有的靠垫自身带有图案，有的却颜色单调。我们可以通过印染、手绘、编织、绣花、拼接缝制或增加点缀物等方法进行改造、美化。 在图片的比较赏析中引导了解，同一靠垫的不同改造美化方法。如缝、画、材质拼贴等。 出示实物作品，让学生近距离感受材质。引导学生关注，废旧的东西也可以利用起来，并能做出漂亮的艺术品，而且这些材料就在学生的身边，这样就增强了他们设计和制作的兴趣和信心，同时也能“物以致用”“变废为宝”。 （</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思考讨论：展示一个靠垫，（教师自备的一个靠垫）提出问题：这个靠垫还可以如何改造    重点关注和探讨居室中靠垫这一细节物品的装饰表现方法，突破“点” </w:t>
      </w:r>
      <w:r>
        <w:rPr>
          <w:rFonts w:eastAsia="宋体" w:cs="宋体" w:ascii="宋体" w:hAnsi="宋体"/>
          <w:kern w:val="0"/>
          <w:sz w:val="24"/>
          <w:szCs w:val="24"/>
          <w:lang w:val="en-US" w:eastAsia="zh-CN" w:bidi="ar"/>
        </w:rPr>
        <w:br/>
        <w:t>4.</w:t>
      </w:r>
      <w:r>
        <w:rPr>
          <w:rFonts w:ascii="宋体" w:hAnsi="宋体" w:cs="宋体"/>
          <w:kern w:val="0"/>
          <w:sz w:val="24"/>
          <w:szCs w:val="24"/>
          <w:lang w:val="en-US" w:eastAsia="zh-CN" w:bidi="ar"/>
        </w:rPr>
        <w:t>教学拓展，生活中其他物品的装点   在室内设计的细节装点上，还有哪些细节内容我们也可以在实用至上的基础上表现出美观、创意的点睛物品。 学生分组自由讨论，畅所欲言。  引导学生思考，如果要你进一步装饰美化，你会怎么做？引出制作方法。     教师示范做靠垫的的制作方法 向“面”，让学生进一步关注室内其他装点物品的装饰表现方法 </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实践</w:t>
      </w:r>
      <w:r>
        <w:rPr>
          <w:rFonts w:eastAsia="宋体" w:cs="宋体" w:ascii="宋体" w:hAnsi="宋体"/>
          <w:kern w:val="0"/>
          <w:sz w:val="24"/>
          <w:szCs w:val="24"/>
          <w:lang w:val="en-US" w:eastAsia="zh-CN" w:bidi="ar"/>
        </w:rPr>
        <w:t>DIY</w:t>
      </w:r>
      <w:r>
        <w:rPr>
          <w:rFonts w:ascii="宋体" w:hAnsi="宋体" w:cs="宋体"/>
          <w:kern w:val="0"/>
          <w:sz w:val="24"/>
          <w:szCs w:val="24"/>
          <w:lang w:val="en-US" w:eastAsia="zh-CN" w:bidi="ar"/>
        </w:rPr>
        <w:t>活动 （轻音乐钢琴曲） </w:t>
      </w:r>
      <w:r>
        <w:rPr>
          <w:rFonts w:eastAsia="宋体" w:cs="宋体" w:ascii="宋体" w:hAnsi="宋体"/>
          <w:kern w:val="0"/>
          <w:sz w:val="24"/>
          <w:szCs w:val="24"/>
          <w:lang w:val="en-US" w:eastAsia="zh-CN" w:bidi="ar"/>
        </w:rPr>
        <w:t>DIY——</w:t>
      </w:r>
      <w:r>
        <w:rPr>
          <w:rFonts w:ascii="宋体" w:hAnsi="宋体" w:cs="宋体"/>
          <w:kern w:val="0"/>
          <w:sz w:val="24"/>
          <w:szCs w:val="24"/>
          <w:lang w:val="en-US" w:eastAsia="zh-CN" w:bidi="ar"/>
        </w:rPr>
        <w:t>我们自己动手做做这些实用而又有趣的靠垫！（轻音乐钢琴曲） 利用家中的废旧材料，分组进行设计制作。引导学生大胆制作自己的创意点子，拓宽设计思路，设计更富美感和实用功能的居室装点物品。 教师巡回指导，帮助有疑难的学生，及时给予指导，增强学生动手的自信心。  引导学生动手设计制作室内小物品，大胆表现自己我审美需要    </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评价展示（竞选主角儿） 分组派学生代表前台展示已经制作好的靠垫，竞选电影《装点居室》</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的主角儿，学生大胆展示讲解，其他组推荐的学生是评委。 引导学生大胆表现和展示 </w:t>
      </w: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课堂总结、拓展 我们的身边，潜藏着无尽的美好事物，只要我们有一双发现美的眼睛，大胆开拓和表现，定能创建更理想和美好的生活。课下我们可以利用家中的废旧布料等材料对家中的现有饰品或家具进行装饰美化，这样既保留其实用功能，又能美化我们的居住环境，带给我们美的享受，让我们更爱我们的家，更爱这个充满温馨和爱的地方吧！  学生听，期待中。。。        板书设计 第</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课  装点居室 靠垫： </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作用 “画龙点睛” </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造型   </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材料                 </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图案 颜色 </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装饰位置           </w:t>
      </w:r>
      <w:r>
        <w:rPr>
          <w:rFonts w:eastAsia="宋体" w:cs="宋体" w:ascii="宋体" w:hAnsi="宋体"/>
          <w:kern w:val="0"/>
          <w:sz w:val="24"/>
          <w:szCs w:val="24"/>
          <w:lang w:val="en-US" w:eastAsia="zh-CN" w:bidi="ar"/>
        </w:rPr>
        <w:t>6 </w:t>
      </w:r>
      <w:r>
        <w:rPr>
          <w:rFonts w:ascii="宋体" w:hAnsi="宋体" w:cs="宋体"/>
          <w:kern w:val="0"/>
          <w:sz w:val="24"/>
          <w:szCs w:val="24"/>
          <w:lang w:val="en-US" w:eastAsia="zh-CN" w:bidi="ar"/>
        </w:rPr>
        <w:t>制作过程 </w:t>
      </w:r>
      <w:r>
        <w:rPr>
          <w:rFonts w:eastAsia="宋体" w:cs="宋体" w:ascii="宋体" w:hAnsi="宋体"/>
          <w:kern w:val="0"/>
          <w:sz w:val="24"/>
          <w:szCs w:val="24"/>
          <w:lang w:val="en-US" w:eastAsia="zh-CN" w:bidi="ar"/>
        </w:rPr>
        <w:br/>
        <w:t>  } </w:t>
        <w:br/>
      </w:r>
      <w:r>
        <w:rPr>
          <w:rFonts w:ascii="宋体" w:hAnsi="宋体" w:cs="宋体"/>
          <w:kern w:val="0"/>
          <w:sz w:val="24"/>
          <w:szCs w:val="24"/>
          <w:lang w:val="en-US" w:eastAsia="zh-CN" w:bidi="ar"/>
        </w:rPr>
        <w:t>复制</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文字已复制</w:t>
      </w:r>
      <w:r>
        <w:rPr>
          <w:rFonts w:eastAsia="宋体" w:cs="宋体" w:ascii="宋体" w:hAnsi="宋体"/>
          <w:kern w:val="0"/>
          <w:sz w:val="24"/>
          <w:szCs w:val="24"/>
          <w:lang w:val="en-US" w:eastAsia="zh-CN" w:bidi="ar"/>
        </w:rPr>
        <w:br/>
      </w:r>
      <w:r>
        <w:rPr>
          <w:rFonts w:eastAsia="宋体" w:cs="宋体" w:ascii="宋体" w:hAnsi="宋体"/>
          <w:kern w:val="0"/>
          <w:sz w:val="24"/>
          <w:szCs w:val="24"/>
          <w:lang w:val="en-US" w:eastAsia="zh-CN" w:bidi="ar"/>
        </w:rPr>
        <w:drawing>
          <wp:inline distT="0" distB="0" distL="0" distR="0">
            <wp:extent cx="30480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嘟嘟1395458181</cp:lastModifiedBy>
  <dcterms:modified xsi:type="dcterms:W3CDTF">2018-07-15T01:59: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