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衍纸金鱼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乌丹三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于亚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知识与技能：在上节课紧卷、松卷的基础上学习制作叶型卷，并完成衍纸金鱼的制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过程与方法：通过教师演示和视频观看分析掌握方法，并尝试用所学方法进行制作练习，完成一件作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感、态度和价值观：引导学生细心观察生活，培养学生做中学、学中做的能力，并在学习中不断探索，自主学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重点和难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重点：叶型卷的制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难点：创作一副属于自己的作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0"/>
        </w:numPr>
        <w:ind w:left="14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b/>
          <w:bCs/>
          <w:sz w:val="28"/>
          <w:szCs w:val="28"/>
        </w:rPr>
        <w:t>导入新课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师带领学生做手指操。（通过每次课前的手指操灵活学生手指，同时可以将学生的注意力集中到课堂上来。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复习巩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有代表性学生作品，并回忆一下做以上作品用到了哪些基础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演示讲解从紧卷到松卷的制作过程，重温上节课知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解决上节课制作过程中遇到的问题。（学生提出问题由学生自己来解决，对技能的掌握有很大帮助，同时可以锻炼学生解决问题的能力。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讲授新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教师范画。（教师作品的展示可以充分调动学生学习的积极性。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观看衍纸金鱼制作视频，回答问题。（直观的学习衍纸金鱼的制作方法和流程，有利于学生技能的掌握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金鱼由哪几种卷组成？有没有同学们不会做的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示范叶型卷的制作方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进行叶型卷的制作练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布置作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衍纸金鱼的制作，可以自行设计形式和搭配颜色，希望同学们可以创作出与众不同的作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小结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作品展示，介绍和评价作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结本课所学内容，布置课下任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后记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衍纸是一个新事物，学生对其有着浓厚的兴趣，简单的纸条就能拼凑出美丽的图画，极大的调动了学生的学习积极性，为学习打下了良好的基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衍纸的制作很简单，但也需要细心和耐心，部分同学虽有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的热情，但粗心大意，不够细致，所以导致有的同学作品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脏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以后的教学中，需要分层教学，争取让每一位同学都能有一副成功的作品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.</cp:lastModifiedBy>
  <dcterms:modified xsi:type="dcterms:W3CDTF">2023-11-09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8A8FC78046718539D6686F89206D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