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漂亮的手工灯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利辛中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郑天梦</w:t>
      </w:r>
    </w:p>
    <w:p>
      <w:pPr>
        <w:pStyle w:val="Normal"/>
        <w:ind w:firstLine="56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习领域：造型表现 课时：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课时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材分析</w:t>
      </w:r>
      <w:r>
        <w:rPr>
          <w:rFonts w:ascii="宋体" w:hAnsi="宋体" w:cs="宋体"/>
          <w:sz w:val="28"/>
          <w:szCs w:val="28"/>
        </w:rPr>
        <w:t xml:space="preserve">：漂亮的手工灯饰是生活中既实用又美观的日用品，是科技与艺术审美的巧妙结合。体现了感性与理性相辅相成的实践过程。灯饰不仅仅是一件日用品，它还被赋予了更多的文化内涵，传达着人们对精神生活的向往。教师引导学生利用环保材料，进行立体组合设计，制作具有现代感、造型美观新颖的、色彩搭配和谐的手工灯饰。从普通材料的利用到细致的制作工艺，从整体造型的创意到局部装饰的完成，手工灯饰制作的每个步骤无不体现了人们回归自然、崇尚原创的精神追求。 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目标</w:t>
      </w:r>
      <w:r>
        <w:rPr>
          <w:rFonts w:ascii="宋体" w:hAnsi="宋体" w:cs="宋体"/>
          <w:sz w:val="28"/>
          <w:szCs w:val="28"/>
        </w:rPr>
        <w:t xml:space="preserve">： 一、知识与技能：了解手工灯饰的制作方法，学习装饰灯饰的四种装饰手法，设计制作一件有创意、富于美感的手工灯饰，为生活增添情趣。 二、过程与方法：欣赏漂亮的手工灯饰，使学生关注生活中的各种设计，感受实用与审美的完美统一。通过实践，激发学生的创造灵感，体验创造的乐趣，增强敢于创造的信心。引导学生用生活中常见的普通材料去创作灯饰，培养学生的社会参与意识和环保意识。 三、情感、态度与价值观：培养学生热爱生活、热爱自然的人生态度，感受手工制作的乐趣，提高艺术素养和生活品味。 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难点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教学重点：了解手工灯饰的制作方法，学习装饰灯饰的四种装饰手法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教学难点：小组合作设计制作一件有创意、富于美观的手工灯饰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教学过程</w:t>
      </w:r>
      <w:r>
        <w:rPr>
          <w:rFonts w:ascii="宋体" w:hAnsi="宋体" w:cs="宋体"/>
          <w:sz w:val="28"/>
          <w:szCs w:val="28"/>
        </w:rPr>
        <w:t xml:space="preserve">： 教学环节 教师活动 学生活动 设计意图 引导阶段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带领学生欣赏亳州花灯展视频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这些花灯都是师傅手工制作出来的。除了花灯，我们在生活中能够见到各式各样的手工灯饰。这些美观又实用的灯是怎样制作出来的？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引出课题。 欣赏视频，感受花灯的美。 拓宽学生的知识面，激发学生的创作热情。 欣赏图片，感受用普通材料做出的灯饰的美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师总结</w:t>
      </w:r>
      <w:r>
        <w:rPr>
          <w:rFonts w:ascii="宋体" w:hAnsi="宋体" w:cs="宋体"/>
          <w:sz w:val="28"/>
          <w:szCs w:val="28"/>
        </w:rPr>
        <w:t xml:space="preserve">：生活中常见的材料，像废旧的易拉罐、塑料瓶、瓷瓶等等，甚至是废旧物品，只要我们肯动脑筋，都能做成一盏美观又实用的灯。在艺术家的手中可以变成美观的艺术品。 欣赏课件，聆听并思考。发现不同材质的美感，提高学生对生活物品和周边环境的审美评价能力。 通过带领学生赏析环保创意作品，激发学生的创新意识，培养学生发现并利用废旧材质、运用美术语言进行创造的能力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 艺术家是用了什么方法将它们变废为宝的呢？一件普通的材料怎样去装饰成美观的灯饰呢？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 教师展示做好的一盏手工灯饰，与学生互动，总结出绘画、粘贴、镂空、挖切折叠四种装饰手法。 强化学生的环保意识，树立社会责任感。培养热爱生活、热爱环境、热爱艺术的情感。 制作方法、小游戏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欣赏教师制作的微视频，灯饰的制作手法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小游戏：请你跟我一起做。教师与学生合作，共同用地球仪和蛋糕纸杯制作一个灯饰。学生根据学过的装饰手法，对地球仪加以装饰。 学生观看教师示范，积极与教师互动。 相互启发，在实践中完成自己的设计制作。 教师与学生合作完成一盏手工灯饰，检验学生对四种装饰手法的学习情况。 作业阶段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将学生分成四个小组，分别制作出手工灯饰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说明作业要求，再次强化本课知识点，及时对学生的表现给予评价。 学生根据材料分组制作灯饰。激发学生的创作热情、探索不同的创作方法。 使学生能根据自身情况完成作业。 完成阶段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将完成的灯饰点亮，在教室举行创意灯展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点评：找学生说出自己最喜欢的灯饰。教师进行最后的点评。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 总结：从普通材料到艺术品，只需要举手之劳。只要我们开动脑筋，发挥创意，简单的材料就可以创造奇迹。 完成作业，总结回顾本节课内容。 培养学生热爱生活、热爱自然的人生态度。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字已复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☀</cp:lastModifiedBy>
  <dcterms:modified xsi:type="dcterms:W3CDTF">2023-11-08T0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91DA50B45447CA148E3327E6CC8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