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色彩风景画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导入新课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同学们，你见过那些色彩风景画呢？什么是色彩风景画？我们先来欣赏作品，大家再告诉我答案。 （教师展示一系列色彩风景画作品请学生欣赏。例如：莫奈的《阿让特伊附近的杨树》、吴冠中的《都市》等等。）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2"/>
          <w:sz w:val="28"/>
          <w:szCs w:val="28"/>
          <w:lang w:val="en-US" w:eastAsia="zh-CN" w:bidi="ar-SA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学前准备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画色彩风景画，需要做哪些方面的准备呢？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材料与工具准备：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颜料：初学色彩风景画可以使用水粉或水彩颜料，还可用蜡笔、色粉笔等进行色彩风景速写练习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>纸张：常用水粉纸或水彩纸。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其他：调色盘、水桶、铅笔、橡皮等。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 xml:space="preserve">画色彩风景画的方法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 xml:space="preserve">扩画法 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通过想象，将风景图片的局部扩展，描绘成一幅完整的风景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步骤</w:t>
      </w:r>
      <w:r>
        <w:rPr>
          <w:rFonts w:eastAsia="宋体" w:cs="宋体" w:ascii="宋体" w:hAnsi="宋体"/>
          <w:b/>
          <w:bCs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：选择一幅风景图片的局部作为扩画的素材， 画好草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步骤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添加自己的想法，用色彩创作出一幅风景画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改画法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 改画法通过主观的改造和处理，使景物更具个人色彩，以此抒发情感和表达自己对美的理解。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 xml:space="preserve">写生法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  在真实的自然景色中，用概括的手法归纳复杂的风景，快速地描绘出自己所见到的美丽风景 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写生法步骤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起稿。将写生对象归纳成几何形，确定出景物的位置及形体轮廓。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2.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概括地铺出大的色块，把握好景物的空间关系和整体色调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3. 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深入描绘对象，在整体色调的基础上，追求色彩的丰富，刻画出近、中、远景的差异。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作业要求：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任选本课所学的一种方法完成色彩风景画。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合理构图，画面中的景物构图要主次分明。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概括地画出景物的色彩和造型，学会提炼 和组织画面，而不是照搬现实。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控制好整体色调，运用色彩知识描绘景色。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</w:rPr>
        <w:t>捕捉和感受风景在季节、气候、光线、时 间变化下呈现出的丰富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3-11-08T15:5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98768465B47B2B39B74B7CD53240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