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手绘线条图像——物象空间的表达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内容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属于造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现领域，是学习如何表现一个物体的基础上，进一步学习如何在画面上表现物象之间的空间关系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者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年级的学生虽然从小就在用手绘线条作画，但是大多数对自己的绘画能力是怀疑的，甚至是否定的。基于他们这种不自信的、放不开的状态，要让他们在不知不觉中体会绘画的乐趣，对自己的实力抱有肯定态度，增强自信力，提高美术能力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知识与技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手绘线条图像表达空间的几种方法，尝试用手绘线条画出物象的空间关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过程与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集美术作品中表达空间关系的例子，分析其对空间表达的特点和画面效果，在实践中学习、提高表达方法和技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情感与态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习，调动学生用手绘线条进行交流、传达信息的积极性，弥补语言交流的障碍，从而实现更好的沟通和表达。也能够增强他们的自信心，促进他们更加自信、乐观的生活学习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及解决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识手绘线条表达空间关系的方法和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加明显实例加以说明，用身边的美术现象进行分析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及解决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用手绘线条的方法描绘出物象的空间关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加以示范，多加讲解，在学生着手练习的时候多辅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工具学方法手段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授法、讨论法、示范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媒体课件、绘画纸、绘画笔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板书设计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绘线条图像——物象空间的表达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表达方法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下安排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前后遮挡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焦点透视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散点透视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观想象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课堂教学过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内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用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设计意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导入新课讲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练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总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什么是空间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欣赏</w:t>
      </w:r>
      <w:r>
        <w:rPr>
          <w:sz w:val="28"/>
          <w:szCs w:val="28"/>
        </w:rPr>
        <w:t>：空间表达的特点与画面效果。分析物象空间的表达效果。欣赏借鉴，让学生知道如何概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以怎样表达居室布置，火借到的空间图像，并介绍说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本堂课教授学生学习壳如何布置居室，对学生对于空间的表达，有深刻的认识，也让学生深刻理解视觉效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展示图片，引出教学问题。分析知识点，引到学生理解。展示图片，用不同的方试画出这些景物。示范一种画法。布置作业，引导完成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在练习结束后，我们进行学生互评，鼓励学生发言，互相评奖。观看图片，思考空间概念。欣赏、观察明确空间与我们的关系，分析表达表达方式，不同的视觉效果，通过欣赏了解多种表现方式。选题完成作业，并展示。学生大胆发表自己的看法，并进行互相评奖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确概念，清楚学习内容。了解意义，认识重点，明确关系。了解事物的多样性，提倡多样化。锻炼学生的语言表达能力，通过赏析掌握教学重难点，学习表现方法。实践过程中，可以调高学生的攻守能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相互比较促进共同进步，并提升他们的语言表达能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反思（根据同学的评议意见、指导教师意见进行分析并自我反思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束本课的欣赏，评述课后，学生对自己动手的课堂充满了热情，本课的教学和学生的学习都是十分成功的，本节课我个人认为，学生在这基础上，学生可以更好而进行自我创造性，这是十分可贵的，我在课上可是有不够完美的方面，比如示范作品事先准备的不够充分，现场示范虽然弥补了一部分，但是效果有限。这是需要我改进的地方。总体来说本节课是成功的，我个人也是很满意的。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9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1FBE8BAA468E8A658C8DC71CFE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