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美版七年级美术下册第十一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旅行团的标志和旗帜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苏家屯区城郊九年一贯制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美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美版七年级美术下册第十一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《旅行团的标志和旗帜》教学设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苏家屯区城郊九年一贯制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美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、教材分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这节课是九年义务教育人美版初中教材七年级下册中的第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，是继上节课的《策划一次出游活动》之后，以平面设计知识为主线，以标志和旗帜为设计内容，以出游活动的实际需要为目的的一节实践课。标志设计在生活中使用范围广，实用性很强。起到视觉识别的作用，这节课是对学生视觉设计能力和综合思维能力的培养，它包括对前几节课只是的运用，例如《手绘线条图像的表达》，还有色彩搭配的相关知识的综合运用，让学生在巩固原有知识经验的同事融入新的知识。因此本节课在综合探索领域起到了总结整合的作用，为以后比较复杂的知识和技能打下基础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学情分析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七年级学生已经掌握了一定的造型、色彩知识，具备了一定的审美能力、形象思维能力和创造能力，有表现与他们实际生活相近或联系的内容的愿望。旅行团的标志和旗帜这一内容，也正好符合青少年学生的这一发展特点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、教学目标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知识与技能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本课学习，了解标志和旗帜的文化内涵及表现形式，学生能够运用所学的美术技能、技法完成一个标志或旗帜的设计和制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过程与方法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过分析标志和旗帜的范例，明确设计要点，达到初步掌握设计方法的目的。通过对各种标志和旗帜的研究和观察，认识并发掘其文化内涵。利用小组讨论的形式，引导学生相互交流，通过交流补充完善设计主题，达到自主学习、合作学习的目的。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3.</w:t>
      </w:r>
      <w:r>
        <w:rPr>
          <w:sz w:val="28"/>
          <w:szCs w:val="28"/>
        </w:rPr>
        <w:t>情感、态度和价值观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过本课教学使学生了解到标志和旗帜的文化内涵，提升学生的文化素养，使学生学会识别、使用和鉴赏生活中的标志和旗帜。通过设计制作过程，使学生在自主学习和独立创作的前提下，践行合作学习，形成团队精神，提高学生参与集体活动的热情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四、教学重难点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教学重点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培养学生平面设计的能力。培养学生对标志和旗帜的欣赏力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认识标志和旗帜的历史文化内涵和审美价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学难点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有内涵的立意和相对完整的制作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、教学过程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学环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生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意图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结合国家政治，导入新课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同学们，在我国刚刚结束的第十二届全国人民代表大会第五次会议上，李克强总理做了政府工作报告，报告中指出要大力发展国民经济，旅游业也作为其中重点之一被列出，先来欣赏几处风景秀美的旅游胜地。春天来了，老师也想带同学们一起去春游，你们想不想放下手中的书本，投入到大自然的怀抱中？那么在众多的旅游团队中，要怎样才能使我们的团队更具特色，展示我们的团队形象呢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对，最好的办法就是为这次旅行准备一面旗帜和标志。今天，我们就带着愉快的心情来学习《旅行团的标志和旗帜》。引入课题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图片，说出旅游地名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真听讲并回答老师的问题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回答：帽子、旗帜等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对学生渗透思想教育，带领学生与时俱进，关心国家大事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激发学生对本科内容的探究兴趣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讲授新课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14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首先，让我们了解什么是标志？（请大家打开书，快速自学）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出示课件，认一认：以下三幅图是什么标志？设计理念是什么？（中国国家旅游局标志、北京市旅游局标志、生存岛标志）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生看书，举手回答老师提出的问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思考、回答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通过赏析作品，提高学生的图像识读，文化理解美术学科的核心素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教师概括标志的作用、特点，并出示课件，归纳标志的类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作用：①用于展示形象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用于识别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特点：①造型简练、新颖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传达信息清晰、易识别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体现文化内涵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色彩鲜明亮丽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28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.</w:t>
      </w:r>
      <w:r>
        <w:rPr>
          <w:sz w:val="28"/>
          <w:szCs w:val="28"/>
        </w:rPr>
        <w:t>看书找到旗帜的含义，出示几张旗帜的图例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结合教材，欣赏图片，对照图例，总结归纳旅行团的标志和设计的基本方法，具象表现法、抽象表现法、文字表现法等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设计步骤：①确定主题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设计草图</w:t>
      </w:r>
      <w:r>
        <w:rPr>
          <w:rFonts w:cs="Calibri" w:eastAsia="Calibri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完成色彩设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播放教师示范的短片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赏析、研讨、汇报、将重点记笔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辨别图例标志，分析标志类别：经济、政治、文化、体育、科技、商业、公共服务类等</w:t>
      </w:r>
      <w:r>
        <w:rPr>
          <w:sz w:val="28"/>
          <w:szCs w:val="28"/>
        </w:rPr>
        <w:t xml:space="preserve">......  </w:t>
      </w:r>
      <w:r>
        <w:rPr>
          <w:sz w:val="28"/>
          <w:szCs w:val="28"/>
        </w:rPr>
        <w:t>学生认真观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看书、思考、回答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认真听讲，观看视频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培养学生探索能力及语言表达的能力，进而激发学生学习热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培养学生视觉识别能力的同时，养成记笔记的好习惯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通过观察，使学生在心里初步形成旗帜的形状及内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使学生了解并掌握旅行团的标志和旗帜的基本方法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让学生知晓设计具体步骤。落实美术教学中的美术课程标准，提高学生美术学科核心素养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景导入法、讲授法、研讨法、问答法、演示法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练习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布置作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挥自己丰富的想象力，以小组为单位，为自己的旅行团设计一幅旅行团队标志和旗帜吧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设计要求：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要有能表现主题的图形并显示团队的名称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要体现我们的朝气和活力以及愉快的心情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色彩上要考虑远距离效果，鲜明夺目。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形象纹饰生动可爱，表达明确目的。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：旗帜与标志在色彩和团上要保证一致性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组合作，进行起稿创作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趁热打铁、强化理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在动手、动脑的过程中培养学生合作交流能力，增强团队意识，充分调动学生的积极性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堂辅导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辅导重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选择和运用字母、文字、具象和抽象纹样等表现主题，做好设计。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意色彩运用要鲜明和谐，与主题切合。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融入历史、地理和景观等人文内涵来深化主题，使设计更具文化气息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有目的地帮助学生顺利完成设计实践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展示及评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让学生投票，票数最高组加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四组为一轮，分为两轮，推选出两名优秀作品，并给予文化衫和白帽子作为奖励，学生通过平板将自己的作品拍照并上传到互相启发，完善设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C7047198047D783906D54C5A42C3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