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《吾与花心各自香——插花》教学设计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陕西省凤翔县田家庄中学  胡斌斌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材分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吾与花心各自香——插花》是人教版《为生活增添情趣》一书中“插花”的内容，属于实践操作课型。插花艺术利用自然界中千姿百态的花木、枝叶、果实、组合成不同类型的艺术造型。这种艺术造型和构思风格多样，或简洁明快、或飘逸豪放、或刚劲有力、或绚丽多彩。只有让学生充分感受插花的造型、色彩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了解其寓意进行创意设计，才会理解独特、新颖、雅致，融自然美和艺术美于一体的插花艺术。本节课紧紧围绕自主学习、相互合作、共同探究的线索进行教学活动，培养学生丰富的想象力，挖掘创造潜能，并使学生在动手、动脑的过程中充分享受成功所带来的快乐，为以后了解更多的园艺知识打下坚实的基础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目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知识与技能：插花知识与学生实际生活相链接，了解花的寓意、插花的构图及艺术形式，学习如何运用构图的原则以及造型语言进行尝试与实践，初步掌握插花的基本方法。 过程与方法：通过欣赏、观察、感悟等方法，在交流中互动探究，加强对插花艺术的认识与理解，学会用审美的眼光去分析和创作插花作品 ，提高观察力、实践能力和创造力。 情感态度和价值观：把制作的插花作品作为礼物献给父亲，让学生懂得感恩，学会表达情感。在操作过程中，用废旧的物品作为花器制作插花作品，变废为宝，美化生活，增强环保意识。学生相互交流插花感受，对同学制作的插花作品进行恰当的评价。鼓励学生在生活中学以致用，树立美化生活的意识，提高艺术素养和生活品味。 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重点、难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引导学生学习插花的基本制作技法。 教学难点：插花的构图设计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方法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要关注学生生活，关注学生活动，关注学生体验，遵循正确价值观引导与启发学生独立思考和积极实践相统一原则。学法决定教法，在教学中，以活动串联课堂采用自主学习法、插花欣赏法、合作交流法、材料分析法、生活感悟法、学以致用法、直观演示法，引导学生自主实践、独立思考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8"/>
          <w:szCs w:val="28"/>
          <w:lang w:val="en-US" w:eastAsia="zh-CN" w:bidi="ar"/>
        </w:rPr>
        <w:t>课前准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材料：康乃馨、百合、扶郎、白玫瑰、粉玫瑰、散尾葵、向日葵、鱼尾葵、桔梗、花泥、花器等。 工具：剪刀、竹签、胶带等    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过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情境导入 师：自古以来，花一直被人们深深地喜爱，今天我和大家一起走进插花的世界，老师取了一个好听的名字——人与花心各自香。（板书：吾与花心各自香）（设计意图：对于实践操作课型，时间有限，导入应简洁，教室前面课桌摆满花材，引导学生直接进入学习情境。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合作探究 活动一 初体验 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观看花朵摄影视频 师：看到这么多娇嫩的鲜花，大家都想到了那些熟悉的场景？ 生：春天的花朵盛开在我们美丽的校园中。（异口同声） 师：好，谁能告诉老师每个月份盛开的代表花吗？不知道，那同学们一起大声的朗诵一首诗《月月花》。 生：一月水仙清水养，二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...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师：采访一下，大家最喜欢那个季节的花朵，为什么喜欢？ 生：我喜欢梅花„（岁寒三友），我喜欢菊花„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我喜欢莲花„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出淤泥而不染，濯清涟而不妖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)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设计意图：让学生了解花的内涵文化，找到自己喜欢的花朵，并且能够大声的说出自己的情感。） 师：同学们想不想将野外美丽的花朵装饰到我们的居室中，好！接下来我们一起来学习插花的知识 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PPT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展示插花的概念：材料、容器、设计。 师：同学们思考一下插花的类别有哪些？ 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鲜花，假花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..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等。 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自由式插花，东方传统式插花。 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西方式插花。师：按照花的性质：鲜花插花，干花插花，人造花插花；按照艺术风格划分：传统东方式插花，传统西方式插花，现代自由式插花。 图片展示传统东方式插花作品《翔》，以中国和日本为代表，其主要特点是崇尚自然，追求意境，突出线条，色彩淡雅等。 传统西方式插花一欧美国家为代表，色彩浓艳，装饰效果强，用花量大且饱满。 现代自由式插花，东西结合，突出线条，色彩优美，追求自由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自学提问：了解插花是的准备工作，插画时应该注意哪些问题呢？ 生：使剪切时应注意花枝上边的刺，安全使用剪刀以免伤到手指！ 生：注意插花时的构图，上松下紧，尽量使用三角形构图，使画面保持平衡，同事注重色彩搭配！ 师：同学们回答的真棒，插花时一定要注意安全，耐心剪裁。我们选完花枝之后，需要选取插花的容器以及插花的衬叶，接下来设计下构图，再进行雕琢细刻。接下来我们请几个同学给大家演示一下他们是如何让插花的。 同学们初次尝试勇气可嘉，为我们这几位花季少年鼓鼓掌。 （设计意图：用鲜花调动学生学习插花的兴趣，小组代表尝试插制，并由学生介绍剪切方法，了解花枝基本剪切技法，技术要点的分析以及安全意识的培养。） 活动二 明过程 师：上个月我用康乃馨、白玫瑰、粉玫瑰、雏菊这几种花材设计了一款插花，猜我是送给谁的呢？为什么？生：母亲，康乃馨代表母爱。师：花有花语，接下来我们做一个花语接龙游戏，五个小组轮流对答，淘汰两个小组之后，我们给其它小组加分。（花语接龙游戏大比拼） 同学们知道的花语真多！以后再送家人和朋友鲜花时就可以找到完美的鲜花了。接下来大家想不想跟着老师学习插花的过程呢？细心的你一定会有所收获！（教师演示插花步骤） 师：考验最强大脑的时刻到了，还记得插制的过程吗？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围绕焦点花，插入填充花材，填补空间。（板书：轮廓 焦点 填充） 师：观察得非常仔细，一起看骨式图。半球型插花属于什么形式？生：对称。（板书：形式 对称） 师：老师给大家介绍另一种不同的形式，均衡。（板书：均衡）这款骨式图结构像我们英语中的哪个字母？ 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 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是的，这就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L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型插花的骨式图，但为什么这边还多了几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?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为了制造我们视觉上的均衡，不至于太突兀。插制的方法是相通的，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用骨架花材插出图形的主轴，定基本轮廓；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定出焦点位置，插上焦点花；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☀</cp:lastModifiedBy>
  <dcterms:modified xsi:type="dcterms:W3CDTF">2023-11-08T08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AF0B3C875403DAB6756A3845E95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