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有创意的字教学设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字体装饰艺术的特点，学习字体设计方法，能从汉字的义、形和结构特征出发，对汉字的笔画和结构作合理的联想和变形，创意出美观形象的美术字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从设计和创意美术字的过程中，发展学生的形象思维，使学生充分体会美术与自己的学习、生活息息相关。教学重点：掌握美术字体艺术设计的基本知识、技巧、方法。教学难点：字体设计的创意，能抓住字义、字形、结构等汉字基本特征，灵活、合理地进行变体，使原字体变得更形象、美观、活泼，达到创新的目的。教学过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图片导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老师：老师带来的香港街景的图片，通过大屏幕上的图片，映入眼帘的是什么？”字体在我们的生活中无处不在”引出标题：“有创意的字”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知识讲解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把镜头拉近，在来观察字体有什么不同？总结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{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美术字：经过艺术加工的一种字体，具有美观、醒目的特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}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联系实际：生活中还有哪些地方，你见过美术字。包装设计招贴设计标志设计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常见字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{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“元旦快乐”为例三种进行比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}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宋体字：点如瓜子、横细竖粗、有装饰角、撇如刀捺如扫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{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板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}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黑体字：横竖一样粗，横平竖直变体字：有特点、美观 总结：美术字的特点，生动、形象、美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字体设计 通过游戏讨论并连一连 总结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{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字体设计的原则：字形、字义、结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}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欣赏图片 总结：具体、意象、抽象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示范教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搭框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填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充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调整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生进行操作（音乐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选作品点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总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以致用，通过学习，运用于实践，装点生活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后反思：上完的第一感觉便是：我上了一节死课！整个课堂又回到了我们最忌讳的满堂老师讲学生听的模式！课堂氛围死气沉沉，就是最后的学生部分作业略带创意！这节课的导入部分，用图片导入，我想更能直接引入课题，激发学生的兴趣。接下来便是本课的重难点，我采用了小组讨论形式，这个环节主要培养学生的语言表达能力，在交流过程中发现字的创意变化。学生的创作环节，老师的指导也是很重要！在展示过程中，直接让学生自己上台介绍，本节课我却代替他们解说了，无法体现学生的主体性，老师一手包办就不可取了，最后氛围欠佳。上课本节课，让我发现了自己很多不足，特别是语言表达能力！以后多训练自己的表达能力！美术同样需要简洁易懂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语言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8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73AF8D344EF49A926A105C03EF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