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手绘线条图像——物象立体的表达</w:t>
      </w:r>
      <w:r>
        <w:rPr>
          <w:rFonts w:cs="Calibri"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宋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昌吉市第二中学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目标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知识与技能：认识什么是物象立体，了解手绘线条物象立体的表达在生活中的应用，初步了解手绘线条物象立体的表达方法，并尝试画一件物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过程与方法：搜集生活中物象立体应用例子，分析物象立体的表达特点和视觉效果。在动手实践的过程中，学习对物象立体的观察、概括与表现方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情感、态度和价值观：通过欣赏生活中物象立体应用图例，感悟物象立体知识与生活的联系。激发学生用物象立体表达方法记录物体特征和传达信息的愿望。培养学生分析事物、表达独到见解的自信心，以及对物象整体观察、细致刻画的习惯。培养学生从生活中获取知识的能力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重点：对物象立体及其表达方法的认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难点：用线条表达物象的立体感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教学过程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</w:rPr>
        <w:t>引入新课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请同学们看这张图片，然后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时间把你看到的物品用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线条的形式简单的画出来。可以组合画也可以单独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问：再画的过程中有什么困难？（立体感表达不出来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：手绘线条图像——物象立体的表达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二、</w:t>
      </w:r>
      <w:r>
        <w:rPr>
          <w:b/>
          <w:bCs/>
          <w:sz w:val="28"/>
          <w:szCs w:val="28"/>
        </w:rPr>
        <w:t>讲授新课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出示图片：正方形与立方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问：这两张图像有什么差别？（一个平面，一个立体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平面图像与立体图像各有什么特性？（平面图像只有长宽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立体图像拥有长宽高）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四人小组讨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立体图像概念：指在平面中运用绘画等形式表达具有长、宽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高三种空间度量效果的三维立体图像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立体图像的特点：立体图像比平面的图像更能够体现物体的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间感和体积感，而你要把一个物体的形象向别人描述时，立体图像会省掉很多语言，并准确的帮你表达出来。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立体图像能最直观、最形象地反映出物体的形状、结构、特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那么立体图像该如何表达呢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板书：立体图像的表达方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A  </w:t>
      </w:r>
      <w:r>
        <w:rPr>
          <w:sz w:val="28"/>
          <w:szCs w:val="28"/>
        </w:rPr>
        <w:t>出示立方体，请同学画一画你看到的立方体（适当展示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展示老师所画的立方体（看到什么画什么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：直观感受的表达方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欣赏直观感受表达的图片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B  </w:t>
      </w:r>
      <w:r>
        <w:rPr>
          <w:sz w:val="28"/>
          <w:szCs w:val="28"/>
        </w:rPr>
        <w:t>出示立方体，把他想象成透明的，出示透明立方体，请同学画一画，把你看不到的，但确实存在的结构画出来。（适当展示）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展示老师所画的立方体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板书：结构分析的表达方法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两种方法在绘画的过程中都会用到一个视觉规律：透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道路图片，让学生发现近大远小的规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铅笔盒图片，再次感受物品再角度变化后也同样遵从近大远小的规律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  </w:t>
      </w:r>
      <w:r>
        <w:rPr>
          <w:sz w:val="28"/>
          <w:szCs w:val="28"/>
        </w:rPr>
        <w:t>出示图片，请同学分辨使用了哪种方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直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结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铅笔人和餐桌，提问：用了哪种方法？既不是直观，也不是结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这两张图片有什么特点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一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拟人，作者赋予了它生命（它本无生命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二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桌面不符合生活中的真实存在，而是作者按自己的理解和意愿进行了表达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板书：主观理解的表达方法（按照自主意识进行表达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辨一辨（巩固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出示图片，请同学们分辨，他们用了哪种表达方式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不同表达方式的特点是什么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直观感受的方法能较真实的再现各种立体形象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分析的方法能更清晰的表现物体的三维关系。</w:t>
      </w:r>
      <w:r>
        <w:rPr>
          <w:rFonts w:cs="Calibri" w:eastAsia="Calibri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主观理解方法能展现创作者的理解与想法，个性更浓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b/>
          <w:bCs/>
          <w:sz w:val="28"/>
          <w:szCs w:val="28"/>
        </w:rPr>
        <w:t>课堂实践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搬新家了，我拥有了一间新的书房，我的书桌空空如也，我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添置许多用品。请同学们任选一种物像立体的表达方法，把你需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的物品画出来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b/>
          <w:bCs/>
          <w:sz w:val="28"/>
          <w:szCs w:val="28"/>
        </w:rPr>
        <w:t>评价与展示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同学自评的方式，说出选用了那种表达方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学互评的方式，说出这种表达方法的特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评价时引导学生说出不同表达方式的特点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直观感受的方法能较真实的再现各种立体形象和它们之间的关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分析的方法能更清晰的表现物体的三维关系。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主观理解方法能展现创作者的理解与想法，个性更浓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四、</w:t>
      </w:r>
      <w:r>
        <w:rPr>
          <w:b/>
          <w:bCs/>
          <w:sz w:val="28"/>
          <w:szCs w:val="28"/>
        </w:rPr>
        <w:t>小结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五、</w:t>
      </w:r>
      <w:r>
        <w:rPr>
          <w:b/>
          <w:bCs/>
          <w:sz w:val="28"/>
          <w:szCs w:val="28"/>
        </w:rPr>
        <w:t>请同学来总结这节课的收获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我们今天学习了手绘线条物象立体的表达，知道了什么是立体图像，以及立体图像的表达方法与特点，那么请问大家，你知道立体图像的表达在生活中可以用于那些方面吗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同学回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示立体图像在生活中的应用图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希望同学们也能把我们今天学到的知识运用到生活当中去。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9T02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AEA05DD074402B7861C6469072053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