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课题：喜悦与收获（第一课时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人教版美术七年级下册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授课人：过水坪镇福炎中学 罗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与技能：培养学生的观察能力，发散思维能力，创造性的组合能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各种材质的观察，联想并组合成大奖杯。 过程与方法：让学生知道奖杯表示奖励进步和荣誉，教育学生要积极进取，要求上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情感与态度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习制作奖杯的方法，培养学生创造思维能力和动手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课前准备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提前布置学生和教师一起收集身边可以利用的材料。教师提前运用各种方法制作出不同形态的奖杯。多媒体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难点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前通过提前布置和引导，鼓励学生找到制作奖杯所需的材料，并能灵活、巧妙地运用到制作当中。引导学生运用一些基本的形状来概括奖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用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废弃材料，美术用具，卡纸，小刀，剪刀等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课时安排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导入新课（播放一段录像）播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巴西世界杯德国队夺冠视频，同时分享运动员获奖时的喜悦与收获。 这是一个什么场景？当时的心情怎么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? </w:t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出示课题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喜悦与收获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展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巴西世界杯德国队夺冠图片，并展示大力神杯的奖杯形象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提问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大力神杯由哪几部分组成，有什么样的造型特点？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展示其他的冠军奖杯，并简单介绍（奥斯卡奖奖杯、百花奖奖杯等）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提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你觉得奖杯都像“杯形”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些奖杯的形状有什么不同？像什么形状？（学生感受其形状不同，说得有道理即可）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示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制作奖杯之前，我们来玩一个游戏：连线卡引导学生连连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感受奖杯的多样造型可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构思，设计（可以先在纸上画出来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选材（用卡纸，废弃物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制作是注意形状、比例、色彩的协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奖杯座、杯身上用粘贴、包裹等技法美化奖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改造材料、组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装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生课堂作业练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小组合作为单位为学校运动会制作一个奖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注意：选材、对材料的合理改造、装饰、写上奖励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课堂作业展示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方式：生自评、互评、师总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六、本课小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8285982</cp:lastModifiedBy>
  <dcterms:modified xsi:type="dcterms:W3CDTF">2023-11-08T11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7FF81CCC40A5917D941A5BAA6D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