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策划一次出游活动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本信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沈阳市杏坛中学西校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七年级美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十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策划一次出游活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执教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骆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与能力目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能够应用已学的美术基本语言线、形、色）进行有针对性的主题平面设计与表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过程与方法目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运用自主学习的方式参与讨论、联想、绘制，构建出生动活泼的教学过程，激发学生的参与热情和创作欲望，达到主动，应用美术基本技能、技法进行表现的目的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感态度与价值观目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生动有趣的教学内容和活动感染学生，使其更加热爱生活、关注环境，更善于和乐于发现美、体验美、表现美。在绘制策划书、路线图和备忘录的过程中，培养学生团结互助的团队精神，使学生更加了解学习与实际的关系，认识学习的重要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重难点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游策划的方法步骤和版面设计与绘制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做出真正符合实际需要的出游策划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多媒体课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海报设计工具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过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导入新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问题导入：提前安排学生自主探究式的自学了本课相关内容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提出本节课任务，根据每组自学和课前准备的内容策划一次出游活动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问题一：如何才能使一次活动进行的顺利而且收获颇丰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群策群力，精心策划，用集体的智慧保证活动的成功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问题二：策划一次出游活动需要从哪几方面着手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部分内容：策划书，路线图和备忘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学生思考小组讨论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教师板书课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假如你们小组要组织一次出游活动，需要做哪些准备工作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学生讨论出：出游目的地、行程路线和需携带的物品。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新课教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策划书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（多媒体展示策划步骤，策划书的范例）教师讲述：策划书的重要作用：发起人号召与动员，文字语言要生动有力，具有吸引力煽动性，分析范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策划书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醒目的标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图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茂的形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通顺流畅的语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吸引力的文笔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精美的插图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结合课件与学生具体分析讨论，策划书的绘制特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策划书要求：语言有号召力，图文并茂，有趣味性，色彩对比明快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路线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如何使游览顺序合理？怎样表现路线图才更具趣味性？如何使动线更加一目了然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讲述：路线图的功能性：请点具代表性，先后顺序明确易懂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析范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路线图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景点有代表性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要有方向标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先后顺序明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用手绘线条或电脑制图的形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结合课件与学生具体分析讨论，路线图的绘制特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路线图要求：用各种形式的图例和清晰醒目的箭头标明行程路线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b/>
          <w:bCs/>
          <w:sz w:val="28"/>
          <w:szCs w:val="28"/>
        </w:rPr>
        <w:t>备忘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游活动准备物品应涉及哪些内容？（师生互动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讲述：应根据旅游地址，旅游时间来考虑备忘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为备忘录，应该怎样用图案表现出来？分析范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备忘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线条简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造型生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色彩明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备忘录要求：细心思考物质方面的准备，用简洁的手绘线条画出准确有趣的造型，突然明快亮丽的色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小组策划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根据与教师互动分析总结出的要点，审视自己组策划存在的问题，进一步修改完善本组策划书、路线图以及备忘录。（多</w:t>
      </w:r>
      <w:r>
        <w:rPr>
          <w:b w:val="false"/>
          <w:bCs w:val="false"/>
          <w:sz w:val="28"/>
          <w:szCs w:val="28"/>
        </w:rPr>
        <w:t>媒体播放舒缓的轻音乐让学生在轻松优美的氛圍內完成本组策划）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、小组展示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六、</w:t>
      </w:r>
      <w:r>
        <w:rPr>
          <w:b/>
          <w:bCs/>
          <w:sz w:val="28"/>
          <w:szCs w:val="28"/>
        </w:rPr>
        <w:t>作业布置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五一假日即将来临，让我们来设计一幅图文并茂的五一出游日记吧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业要求：语言生动有趣、插图色彩明快清洗醒目（也可配照片）、日记的页面编排合理、用简洁的手绘线条或电脑绘制并增加生动活泼</w:t>
      </w:r>
      <w:r>
        <w:rPr>
          <w:b w:val="false"/>
          <w:bCs w:val="false"/>
          <w:sz w:val="28"/>
          <w:szCs w:val="28"/>
        </w:rPr>
        <w:t>的连环画式旅游日记。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七、</w:t>
      </w:r>
      <w:r>
        <w:rPr>
          <w:b/>
          <w:bCs/>
          <w:sz w:val="28"/>
          <w:szCs w:val="28"/>
        </w:rPr>
        <w:t>课堂评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讲评并结合学生自评，互评，研讨作品的优点和不足。各小组展示分析和评价作品，通过互相交流和教师点评做进一步提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评价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是否认真做好课前准备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能否从实际出发，认真参与研讨和设计方案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是否努力完成设计作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课堂小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课由于时间紧，任务重，相对降低了学习的难度，三方面的作业比较起来，备忘录的表现相对简单，在集体讨论的基础上画出该准备的东西并不难。以集体分工协作，每个人各自选择适合的作业完成，有的组作品若能加上文字说明，则显得更完整。在这一课三张作业绘制完成过程中，点评各组作品保护学生的不同思维特点，充分肯定学生的构思和创意，引导学生逐步学会用准确的绘画手段去表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设计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策划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策划一次出游活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路线图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备忘录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3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4CC2F93248C69CDB801E95137FD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