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231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宣传品的设计</w:t>
      </w:r>
    </w:p>
    <w:p>
      <w:pPr>
        <w:pStyle w:val="Normal"/>
        <w:numPr>
          <w:ilvl w:val="0"/>
          <w:numId w:val="0"/>
        </w:numPr>
        <w:ind w:left="105" w:hanging="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人美版七年级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合肥市第五十六中学 许婕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一、教学目标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知识与技能：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宣传品的形式、分类、作用以及平面设计的方法，使学生形成初步的设计意识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能运用图形、标志、文字、色彩等基本要素，选定方法进行宣传品的设计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拓宽知识面，感受系列化宣传品的整体、统一设计风格，培育创新精神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过程与方法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对艺术节宣传品的欣赏，明确宣传品设计的基本要素。通过对宣传品的设计过程，熟悉宣传品所承载的艺术性和宣传性。 情感态度与价值观： 通过宣传品的设计，提高审美意识和实践能力。认同宣传品设计对校园活动的积极作用，感受美术给生活带来的乐趣。</w:t>
      </w:r>
    </w:p>
    <w:p>
      <w:pPr>
        <w:pStyle w:val="Normal"/>
        <w:numPr>
          <w:ilvl w:val="0"/>
          <w:numId w:val="5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教学重点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运</w:t>
      </w:r>
      <w:r>
        <w:rPr>
          <w:rFonts w:ascii="宋体" w:hAnsi="宋体" w:cs="宋体"/>
          <w:sz w:val="28"/>
          <w:szCs w:val="28"/>
        </w:rPr>
        <w:t>用图形、标志、文字、色彩等要素完成创意和构思，进行主题性宣传品的设计。</w:t>
      </w:r>
    </w:p>
    <w:p>
      <w:pPr>
        <w:pStyle w:val="Normal"/>
        <w:numPr>
          <w:ilvl w:val="0"/>
          <w:numId w:val="5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教学难点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设计思路新颖，能与主题巧妙结合，选择合适方法实施。 四、教学方法 讲授法、演示法、讨论法、练习法 五、教学用具 教师：多媒体课件、示范画具 学生：美术基本绘画工具、记号笔、剪刀、固体胶  </w:t>
      </w:r>
    </w:p>
    <w:p>
      <w:pPr>
        <w:pStyle w:val="Normal"/>
        <w:numPr>
          <w:ilvl w:val="0"/>
          <w:numId w:val="5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教学过程 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导入（从学生身边事引入学习情境，导出主题） 由阳光中学校园文化艺术活动导入丰富的宣传品，说明本课教学内容为校园文化艺术节的宣传品设计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出示课题 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讲授新课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宣传品的分类（实物、图片感知，体会形式的多样） 出示学校各种宣传品，引导学生分类：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 xml:space="preserve">单纯起到宣传作用的宣传品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 xml:space="preserve">日常实用与宣传相结合的作品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宣传品的作用 请生看书，找出宣传品在校园活动中的作用。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宣传品的设计 设计要素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 xml:space="preserve">图形 </w:t>
      </w: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图形在宣传品设计中的作用（图片感知）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围绕主题，选择图形 </w:t>
      </w: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同一图像不同处理，认识具象、抽象图形特点，体会不同效果，学会如何恰当的运用于设计中。（师演示强化） 小练习：运用具象或抽象图形设计一个阳光中学艺术节宣传品的“主体图形”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 xml:space="preserve">标志：象征性，易于识别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 xml:space="preserve">文字：认识庄重美观的标准字、活泼大方的变体字及其应用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 xml:space="preserve">色彩：了解色彩设计要响亮、明快、醒目。整体搭配、和谐美观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课堂实践（师巡回指导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使用课堂小练习中的“图形构思草图”为阳光中学校园文化艺术节设计一张宣传海报。 设计要求：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设计紧扣主题。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设计美观、制作精良且具有整体性。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设计有创意。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</w:rPr>
        <w:t xml:space="preserve">评价 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请生说说自己的构思、特点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生互评优缺点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师针对易犯问题点评 建议：利用素材袋拼贴、涂色，表现构成形式不限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b/>
          <w:bCs/>
          <w:sz w:val="28"/>
          <w:szCs w:val="28"/>
        </w:rPr>
        <w:t>延伸拓展（图片、视频感知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系列化设计方法——图形、标志、文字、色彩统一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宣传品制作还可以使用不同材质、不同工艺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创意激发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请生挑选优秀作品推荐学校，用于校文化艺术节（将设计应用于生活）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space"/>
      <w:lvlText w:val="第%1课"/>
      <w:lvlJc w:val="left"/>
      <w:pPr>
        <w:tabs>
          <w:tab w:val="num" w:pos="0"/>
        </w:tabs>
        <w:ind w:left="231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388503312</cp:lastModifiedBy>
  <dcterms:modified xsi:type="dcterms:W3CDTF">2023-11-07T15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A7128543F4706A7B27BC90300729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