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宁国市河沥溪初中“五航远行”教学模式 八年级美术学科导学案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备人： 凤 珊 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主备时间：  </w:t>
      </w:r>
      <w:r>
        <w:rPr>
          <w:rFonts w:eastAsia="宋体" w:cs="宋体" w:ascii="宋体" w:hAnsi="宋体"/>
          <w:sz w:val="28"/>
          <w:szCs w:val="28"/>
        </w:rPr>
        <w:t xml:space="preserve">2014-9-3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复备人： 凤 珊 珊复备时间： </w:t>
      </w:r>
      <w:r>
        <w:rPr>
          <w:rFonts w:eastAsia="宋体" w:cs="宋体" w:ascii="宋体" w:hAnsi="宋体"/>
          <w:sz w:val="28"/>
          <w:szCs w:val="28"/>
        </w:rPr>
        <w:t>2016-9-5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课 题 构图的作用  课时 </w:t>
      </w:r>
      <w:r>
        <w:rPr>
          <w:rFonts w:eastAsia="宋体" w:cs="宋体" w:ascii="宋体" w:hAnsi="宋体"/>
          <w:sz w:val="28"/>
          <w:szCs w:val="28"/>
        </w:rPr>
        <w:t xml:space="preserve">1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复备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改变原有略显单一的教学方式，设计有层次的美术活动，让课堂丰富起来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笔记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领航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习目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知识与技能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了解艺术作品中构图的几种基本形式，感受构图的作用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过程与方法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欣赏感受、思考探究、交流评述等学习活动，分析鉴赏中外美术作品，了解构图的基本方法，领悟其重要作用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情感、态度和价值观：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感受不同形式的美术手段带来的美感，提升学生的审美意识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掌握构图的主要类型，了解构图的作用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难点：体会构图的形式美，感受构图对组织画面、辅助主题表达的重要作用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法指导：欣赏、启发、评述、交流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准备：教 学 例 图，</w:t>
      </w:r>
      <w:r>
        <w:rPr>
          <w:rFonts w:eastAsia="宋体" w:cs="宋体" w:ascii="宋体" w:hAnsi="宋体"/>
          <w:sz w:val="28"/>
          <w:szCs w:val="28"/>
        </w:rPr>
        <w:t xml:space="preserve">PPT </w:t>
      </w:r>
      <w:r>
        <w:rPr>
          <w:rFonts w:ascii="宋体" w:hAnsi="宋体" w:cs="宋体"/>
          <w:sz w:val="28"/>
          <w:szCs w:val="28"/>
        </w:rPr>
        <w:t xml:space="preserve">启 航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学习导入】</w:t>
      </w:r>
      <w:r>
        <w:rPr>
          <w:rFonts w:ascii="宋体" w:hAnsi="宋体" w:cs="宋体"/>
          <w:sz w:val="28"/>
          <w:szCs w:val="28"/>
        </w:rPr>
        <w:t xml:space="preserve"> 构图，是指艺术家为了表现作品的主题思想和美感效果，在一定的空间中安排和处理人、物的关系和位置，把个别或局部的形象组织成艺术的整体。在中国传统绘画中，称其为“章法”“布局”“经营位置”，被认为是“画之总要”，极受重视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【自主学习】 </w:t>
      </w:r>
      <w:r>
        <w:rPr>
          <w:rFonts w:ascii="宋体" w:hAnsi="宋体" w:cs="宋体"/>
          <w:sz w:val="28"/>
          <w:szCs w:val="28"/>
        </w:rPr>
        <w:t>知识点一：均衡 均衡的概念来自于力学，一个支点两边的物体保持平衡就是均衡。在美术上，它主要指视觉上的形、量、色或力的平衡感。 知识点二：黄金分割线 构图中，主体物及其所构成的基本形一般靠近画面的最佳比例分割线。这一分割线的比值为</w:t>
      </w:r>
      <w:r>
        <w:rPr>
          <w:rFonts w:eastAsia="宋体" w:cs="宋体" w:ascii="宋体" w:hAnsi="宋体"/>
          <w:sz w:val="28"/>
          <w:szCs w:val="28"/>
        </w:rPr>
        <w:t>1:0.618</w:t>
      </w:r>
      <w:r>
        <w:rPr>
          <w:rFonts w:ascii="宋体" w:hAnsi="宋体" w:cs="宋体"/>
          <w:sz w:val="28"/>
          <w:szCs w:val="28"/>
        </w:rPr>
        <w:t xml:space="preserve">，被称为黄金分割线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宁国市河沥溪初中“五航远行”教学模式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八年级   美术学科导学案 导航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展示提升】</w:t>
      </w:r>
      <w:r>
        <w:rPr>
          <w:rFonts w:ascii="宋体" w:hAnsi="宋体" w:cs="宋体"/>
          <w:sz w:val="28"/>
          <w:szCs w:val="28"/>
        </w:rPr>
        <w:t xml:space="preserve"> 引导阶段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图片拼摆活动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师生互动，交流对构图的认知 导出课题《构图的作用》（板书） 发展阶段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构图拼摆活动，认识不同的构图种类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结合中西方的艺术作品，了解不同的构图方式，及其带来的形式美感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 △</w:t>
      </w:r>
      <w:r>
        <w:rPr>
          <w:rFonts w:ascii="宋体" w:hAnsi="宋体" w:cs="宋体"/>
          <w:sz w:val="28"/>
          <w:szCs w:val="28"/>
        </w:rPr>
        <w:t>构图： 正三角形：有崇高、坚实、稳定的感觉 长山角形：有向上、飞驰、崇高的感觉 斜三角形：不稳定、具有动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 S</w:t>
      </w:r>
      <w:r>
        <w:rPr>
          <w:rFonts w:ascii="宋体" w:hAnsi="宋体" w:cs="宋体"/>
          <w:sz w:val="28"/>
          <w:szCs w:val="28"/>
        </w:rPr>
        <w:t xml:space="preserve">形构图： 富有动感和延伸感，与中国山水画中常用的“之”形构图类似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 ○</w:t>
      </w:r>
      <w:r>
        <w:rPr>
          <w:rFonts w:ascii="宋体" w:hAnsi="宋体" w:cs="宋体"/>
          <w:sz w:val="28"/>
          <w:szCs w:val="28"/>
        </w:rPr>
        <w:t xml:space="preserve">形构图： 具有流动、饱满、完整、团实的感觉，具有动感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 V</w:t>
      </w:r>
      <w:r>
        <w:rPr>
          <w:rFonts w:ascii="宋体" w:hAnsi="宋体" w:cs="宋体"/>
          <w:sz w:val="28"/>
          <w:szCs w:val="28"/>
        </w:rPr>
        <w:t>形构图： 动感强烈，具有纵深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e. </w:t>
      </w:r>
      <w:r>
        <w:rPr>
          <w:rFonts w:ascii="宋体" w:hAnsi="宋体" w:cs="宋体"/>
          <w:sz w:val="28"/>
          <w:szCs w:val="28"/>
        </w:rPr>
        <w:t xml:space="preserve">｜垂直线构图： 庄严、严肃、寂静的感觉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f. </w:t>
      </w:r>
      <w:r>
        <w:rPr>
          <w:rFonts w:ascii="宋体" w:hAnsi="宋体" w:cs="宋体"/>
          <w:sz w:val="28"/>
          <w:szCs w:val="28"/>
        </w:rPr>
        <w:t xml:space="preserve">一水平线构图： 风景画常用构图，给人以开阔、安宁、静谧之感 </w:t>
      </w:r>
      <w:r>
        <w:rPr>
          <w:rFonts w:eastAsia="宋体" w:cs="宋体" w:ascii="宋体" w:hAnsi="宋体"/>
          <w:sz w:val="28"/>
          <w:szCs w:val="28"/>
        </w:rPr>
        <w:t xml:space="preserve">g.  / </w:t>
      </w:r>
      <w:r>
        <w:rPr>
          <w:rFonts w:ascii="宋体" w:hAnsi="宋体" w:cs="宋体"/>
          <w:sz w:val="28"/>
          <w:szCs w:val="28"/>
        </w:rPr>
        <w:t xml:space="preserve">斜线构图： 有延伸、冲动的视觉效果，具有不稳定感，因而动感强烈，倾斜角度越大，动感越强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宁国市河沥溪初中“五航远行”教学模式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八年级     美术学科导学案 远航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升阶段</w:t>
      </w:r>
      <w:r>
        <w:rPr>
          <w:rFonts w:eastAsia="宋体" w:cs="宋体" w:ascii="宋体" w:hAnsi="宋体"/>
          <w:sz w:val="28"/>
          <w:szCs w:val="28"/>
        </w:rPr>
        <w:t xml:space="preserve">: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构图的作用：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组织画面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表现形式美感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表达作品的主题思想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练习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根据教师要求，完成拼摆作品 护航 欣赏中外艺术家作品，感受构图在作品中传达出的意境美 盘点收获（教学反思）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1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053F85464F789BF2B056150DE1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